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09 ноября 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1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Расс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методики расчета объемов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по внешнему муниципальному финансовому контролю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72 Устава Рассветовского сельского поселения Староминского района, утвержденного Решением Совета Рассветовского сельского поселения Староминского района от 13.06.2018 года № 48.1, статьей 6 решения Совета Рассветовского сельского поселения от 19.02.2021 года № 19.8 «Об утверждении положения о бюджетном процессе в Рассветовском сельском поселении Староминского района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31 Устава Рассветовского сельского поселения Староминского района, 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Методику расчета объемов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по внешнему муниципальному финансовому контролю в 2022 году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ространяется на правоотношения, связанные с формированием и утверждением бюджета Рассветовского сельского поселения Староминского района на 2022 год.</w:t>
      </w:r>
    </w:p>
    <w:p>
      <w:pPr>
        <w:pStyle w:val="Normal"/>
        <w:shd w:fill="FFFFFF" w:val="clear"/>
        <w:spacing w:lineRule="auto" w:line="240" w:before="0" w:after="0"/>
        <w:ind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9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А.В. Демченк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т 09 ноября 2021 года № 105</w:t>
            </w:r>
          </w:p>
        </w:tc>
      </w:tr>
    </w:tbl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ика расчета объемов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по внешнему муниципальному финансовому контролю в 2022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ая Методика определяет цели предоставления и порядок расчета объемов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(далее - межбюджетные трансферты) при передачи полномочий по осуществлению внешнего муниципального финансового контроля в 2022 год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ные межбюджетные трансферты предоставляются в целях финансового обеспечения деятельности Контрольно-счетной палаты муниципального образования Староминский район в связи с осуществлением ею контрольных и экспертно-аналитических мероприятий в рамках переданных полномочий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ъем иных межбюджетных трансфертов, предоставляемых из бюджета поселения в бюджет муниципального района, определяются с учетом необходимости обеспечения оплатой труда с начислениями работников Контрольно-счетной палаты района, осуществляющих переданные полномочия, их материально-технического обеспечения (в том числе 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 - осуществления контрольных и экспертно-аналитических мероприятий), оплаты транспортных расходов при служебных разъездах и командировках указанных работников, возмещения расходов по оплате ГСМ при использовании личного автотранспорта, а также оплаты договоров гражданско-правового характера (договоров возмездного оказания услуг) в случае привлечения к контрольным и экспертно-аналитическим мероприятиям независимых специалистов и экспертов по следующей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Б = ((ЗП x Киз) x Кор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Б - объем иных межбюджетных трансфертов, предоставляемых из бюджета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П - стандартные расходы на оплату труда с учетом индекса роста оплаты труда устанавливается в размере 1/4 годового фонда оплаты труда с начислениями председателя контрольно счетной палаты района, 1/4 годового фонда оплаты труда с начислениями заместителя председателя контрольно-счетной палаты района, годового фонда оплаты труда с начислениями 1 ставки инспектора контрольно-счетной палаты района, осуществляющих переданные полномочия, и доли их рабочего времени, затраченного на осуществление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з - коэффициент иных затрат, установленный равным 1,10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 - коэффициент объема работ (0,067), определенный исходя из средне арифметического из коэффициентов численности населения и объема расход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эффициент численности населения равен отношению численности населения поселения в последнем отчетном году к численности населения поселений района в последнем отчетном году, установленный равным 0,067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эффициент объема расходов равен отношению объема расходов бюджета поселения в последнем отчетном году к объему расходов бюджетов поселений района в последнем отчетном году, установленный равным 0,06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ссвет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роминского района </w:t>
        <w:tab/>
        <w:tab/>
        <w:tab/>
        <w:tab/>
        <w:tab/>
        <w:t xml:space="preserve">                               А.В. Дем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Рассветовского сельского поселения Староминского района от 09 ноября 2021 года № 105 «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методики расчета объемов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по внешнему муниципальному финансовому контролю в 2022 год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дготов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И.В. Колч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9» ноября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исто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роминского района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.Н. Губ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09» ноября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ом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                                                                         А.Г. Фес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09» ноября 2021 г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49:00Z</dcterms:created>
  <dc:creator>Юля</dc:creator>
  <dc:description/>
  <dc:language>en-US</dc:language>
  <cp:lastModifiedBy>Пользователь</cp:lastModifiedBy>
  <cp:lastPrinted>2021-11-08T15:33:00Z</cp:lastPrinted>
  <dcterms:modified xsi:type="dcterms:W3CDTF">2021-11-09T09:49:00Z</dcterms:modified>
  <cp:revision>2</cp:revision>
  <dc:subject/>
  <dc:title/>
</cp:coreProperties>
</file>