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 мая 2020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3 декабря 2019 года № 138 «О порядке осуществления 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 бюджета Рассветовского сельского поселения Староминского района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, 21 и статьи 160.1 Бюджетного кодекса Российской Федерации, постановления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остановлению администрации Рассветовского сельского поселения Староминского района от 23 декабря 2019 года № 138 «О порядке осуществления 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 бюджета Рассветовского сельского поселения Староминского района»» изменения, изложив его в новой редакции (прилагается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Рассвето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А.В. Демченко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23 декабря 2019 года № 138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9 года № 138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29 мая 2020 года № 43)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-6" w:firstLine="851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Рассветовского сельского поселения Староминского района, по которым администрация Рассветовского сельского поселения Староминского района осуществляет полномочия администратора доходов, главного администратора доходов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600"/>
        <w:gridCol w:w="547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08 04020 01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9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7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701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9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904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3 01540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3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4050 10 0000 4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6025 10 0000 4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5 02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1 16 </w:t>
            </w:r>
            <w:r>
              <w:rPr>
                <w:sz w:val="28"/>
                <w:szCs w:val="28"/>
              </w:rPr>
              <w:t>02010 02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 1 16 02020 02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709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земельных участков, средств от продажи права на заключение договоров арен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7090 10 002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7090 10 003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, составляющего казну сельских посел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7090 10 007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3200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4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10061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20.12.2019 г. № 5.1  «О внесении изменений и дополнений в решение Совета  Рассветовского сельского поселения Староминского района от 18.12.2018 № 53.3 «О бюджете Рассветовского сельского поселения Староминского района на 2019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14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2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8 0500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18 60010 10 0000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19 60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2 0000 1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кредитов, полученных от кредитных организаций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2 00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00 1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01 1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01 1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1134" w:gutter="0" w:header="709" w:top="170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sz w:val="28"/>
          <w:szCs w:val="28"/>
        </w:rPr>
        <w:t>Старомин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  <w:r>
        <w:rPr>
          <w:sz w:val="28"/>
          <w:szCs w:val="28"/>
        </w:rPr>
        <w:t>И.В. Колчина</w:t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29 мая 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3 декабря 2019 года № 1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9» ма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9» ма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9» ма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 Д.Д. Челидзе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9» мая 2020 г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Подзаголовок Знак"/>
    <w:basedOn w:val="Style12"/>
    <w:qFormat/>
    <w:rPr>
      <w:b/>
      <w:sz w:val="28"/>
      <w:szCs w:val="24"/>
    </w:rPr>
  </w:style>
  <w:style w:type="character" w:styleId="Style17">
    <w:name w:val="Основной текст_"/>
    <w:basedOn w:val="Style12"/>
    <w:qFormat/>
    <w:rPr>
      <w:spacing w:val="10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Основной текст (2) + 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6:00Z</dcterms:created>
  <dc:creator>Калтырина</dc:creator>
  <dc:description/>
  <cp:keywords/>
  <dc:language>en-US</dc:language>
  <cp:lastModifiedBy>User</cp:lastModifiedBy>
  <cp:lastPrinted>2020-05-29T11:19:00Z</cp:lastPrinted>
  <dcterms:modified xsi:type="dcterms:W3CDTF">2020-05-29T10:26:00Z</dcterms:modified>
  <cp:revision>2</cp:revision>
  <dc:subject/>
  <dc:title>03</dc:title>
</cp:coreProperties>
</file>