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 w:val="36"/>
          <w:szCs w:val="36"/>
        </w:rPr>
        <w:t xml:space="preserve">ПОСТАНОВЛЕНИЕ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Heading1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284" w:hanging="0"/>
        <w:rPr/>
      </w:pPr>
      <w:r>
        <w:rPr/>
        <w:t>от 05.11.2019                                                                                                № 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.Расс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/>
      </w:pPr>
      <w:r>
        <w:rPr>
          <w:b/>
          <w:bCs/>
          <w:szCs w:val="28"/>
        </w:rPr>
        <w:t>О внесении изменений в постановление администрации Рассветовского сельского поселения Староминского района от 06.12.2018 № 120 «</w:t>
      </w:r>
      <w:r>
        <w:rPr>
          <w:b/>
          <w:szCs w:val="28"/>
        </w:rPr>
        <w:t>Об утверждении муниципальной программы «Обеспечение первичных мер пожарной безопасности на территории Рассветовского сельского поселения Старом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я о разработке, формировании, реализации, оценки эффективности реализации муниципальных программ Рассветовского сельского поселения Староминского района,  утвержденного постановлением администрации Рассветовского сельского поселения Староминского района от 28 сентября 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постановлением администрации Рассветовского сельского поселения Староминского района от 03 апреля 2017 года № 25 «О внесении изменений в постановление администрации Рассветовского сельского поселения Староминского района от 28.09.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во исполнение предписания ОНД и ПР Староминского района управления надзорной деятельности и профилактической работы Главного управления МЧС России по Краснодарскому краю № 138/1/4 от 22.05.2019 г., № 139/1/4                         от 22.05.2019 г., руководствуясь статьей 31 Устава Рассветовского сельского поселения Староминского района,  п о с т а н о в л я ю: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Рассветовского сельского поселения Староминского района от 06.12.2018 года №120     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Обеспечение первичных мер пожарной безопасности на территории Рассветовского сельского поселения Старом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ы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«Объёмы бюджетных ассигнований муниципальной программы» в приложении «ПАСПОРТ муниципальной программы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Рассвет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на территории Рассветовского сельского поселения Староминского района»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314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695,955 тыс. рублей из местного бюджета, в том числе по годам реализации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357,105 тыс.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96,55 тыс.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42,3 тыс.рублей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shd w:fill="FFFFFF" w:val="clear"/>
        </w:rPr>
        <w:t>4. «ОБОСНОВАНИЕ РЕСУРСНОГО ОБЕСПЕЧЕНИЯ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выделяемых на реализацию программы из бюджета Рассветовского сельского поселения Староминского района    695,955 тыс. </w:t>
      </w:r>
      <w:r>
        <w:rPr/>
        <w:t>рублей.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3"/>
        <w:gridCol w:w="1742"/>
        <w:gridCol w:w="865"/>
        <w:gridCol w:w="961"/>
        <w:gridCol w:w="856"/>
      </w:tblGrid>
      <w:tr>
        <w:trPr/>
        <w:tc>
          <w:tcPr>
            <w:tcW w:w="3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финансирования всего, тыс. руб.</w:t>
            </w:r>
          </w:p>
        </w:tc>
        <w:tc>
          <w:tcPr>
            <w:tcW w:w="2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448" w:hRule="atLeast"/>
        </w:trPr>
        <w:tc>
          <w:tcPr>
            <w:tcW w:w="3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, всего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955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1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5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</w:tr>
      <w:tr>
        <w:trPr>
          <w:trHeight w:val="507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 Рассветовского сельского поселения Староминского район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955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1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5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: Обеспечение первичных мер пожарной безопасности в границах поселения, в том числе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955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1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5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</w:tr>
      <w:tr>
        <w:trPr>
          <w:trHeight w:val="245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буклетов-памяток населению по обеспечению пожарной безопасности в жилом секторе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мест массового пребывания населения стендами наглядной агитации по мерам пожарной безопасности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работка и переработка нормативно-правовых актов по пожарной безопасности согласно полномочий сельского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опубликование в средствах массовой информации материалов по обеспечению пожарной безопасности на территории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86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пытание источника наружного противопожарного водоснабж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извести ревизию, капитальный ремонт(при необходимости) строительство пожарных гидрантов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85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8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табличек указателей местонахождения пожарных гидрантов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ходов на территориях ТОС поселения и с собственниками  квартир МКД по вопросам обеспечения мер пожарной безопасности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ервичных средств пожаротушения для мест с массовым пребыванием населения, табличек, условных указателей, 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ранца противопожарного «РП - 15 - Ермак +» ПС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ческое обслуживание и ремонт автоматической установки пожарной сигнализации, системы оповещения о пожаре и управление эвакуацией (АУПС И СОУЭ) на следующих объекта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КУК СДК пос.Расс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ние администрации Рассветовского сельского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ожарному техническому минимуму работников МКУК «СДК пос. Рассвет»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10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луги по периодическому осмотру дымоходов и вентиляционных каналов здания администрации Рассветовского сельского поселения Староминского района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ка автоматической установки пожарной сигнализации, системы оповещения о пожаре и управление эвакуацией (АУПС И СОУЭ) на следующих объектах: 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К пос. Заря»,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К пос.Дальний»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за услуги огнезащитной обработки деревянных конструкций сценической коробки здания дома культуры пос. Рассвет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32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3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лата за услуги огнезащитной обработки деревянных конструкций сценической коробки здания дома культуры пос. Первомайский.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73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73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лата за услуги огнезащитной обработки  сценической коробки, горючих декораций, а также драпировки и деревянных конструкций кровли здания дома культуры пос. Заря, пос.Дальний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955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1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5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Рассветовского сельского поселения Староминского райо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аблицу №2 «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на территории Рассветовского сельского поселения Старом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первичных мер пожарной безопасности на территории Рассветовского сельского поселения Старом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№ 2</w:t>
      </w:r>
    </w:p>
    <w:p>
      <w:pPr>
        <w:pStyle w:val="Normal"/>
        <w:spacing w:before="0" w:after="0"/>
        <w:ind w:left="993" w:right="-31" w:hanging="0"/>
        <w:jc w:val="center"/>
        <w:rPr>
          <w:rFonts w:ascii="Times New Roman" w:hAnsi="Times New Roman" w:cs="Times New Roman"/>
          <w:b/>
          <w:b/>
          <w:i/>
          <w:i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2D2D2D"/>
          <w:sz w:val="24"/>
          <w:szCs w:val="24"/>
          <w:shd w:fill="FFFFFF" w:val="clear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46"/>
        <w:gridCol w:w="1843"/>
        <w:gridCol w:w="1276"/>
        <w:gridCol w:w="1275"/>
        <w:gridCol w:w="1134"/>
        <w:gridCol w:w="1271"/>
        <w:gridCol w:w="2553"/>
        <w:gridCol w:w="2129"/>
      </w:tblGrid>
      <w:tr>
        <w:trPr>
          <w:trHeight w:val="51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 1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9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1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5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12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клетов-памяток населению по обеспечению пожарной безопасности в жилом секторе поселения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ст массового пребывания населения стендами наглядной агитации по мерам пожарной безопасности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57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 переработка нормативно-правовых актов по пожарной безопасности согласно полномочий сельского поселения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ли органов местного самоуправления Рассветовского сельского поселения в обеспечении пожарной безопасности</w:t>
            </w:r>
          </w:p>
          <w:p>
            <w:pPr>
              <w:pStyle w:val="Normal"/>
              <w:shd w:fill="FFFFFF" w:val="clear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18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публикование в средствах массовой информации материалов по обеспечению пожарной безопасности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4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источника наружного противопожарного водоснабж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87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ревизию, капитальный ремо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еобходимости) строительство пожарных гидра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8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93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абличек указателей местонахождения пожарных гидра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9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на территориях ТОС поселения и с собственниками  квартир МКД по вопросам обеспечения мер пожарной безопасности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8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ичных средств пожаротушения для мест с массовым пребыванием населения, табличек, условных указателей, 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ранца противопожарного «РП - 15 - Ермак +» П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202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и ремонт автоматической установки пожарной сигнализации, системы оповещения о пожаре и управление эвакуацией (АУПС И СОУЭ) на следующих объектах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КУК СДК пос.Расс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ние администрации Рассвет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2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жарному техническому минимуму работников МКУК «СДК пос. Расс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СДК пос. Рассвет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ериодическому осмотру дымоходов и вентиляционных каналов здания администрации Рассветовского сельского поселения Старом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163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автоматической установки пожарной сигнализации, системы оповещения о пожаре и управление эвакуацией (АУПС И СОУЭ) на следующих объектах: 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К пос. Заря»,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К пос.Даль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СДК пос. Рассвет</w:t>
            </w:r>
          </w:p>
        </w:tc>
      </w:tr>
      <w:tr>
        <w:trPr>
          <w:trHeight w:val="11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услуги огнезащитной обработки деревянных конструкций сценической коробки здания дома культуры пос. Расс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услуги огнезащитной обработки деревянных конструкций сценической коробки здания дома культуры пос. Первомайский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7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СДК пос. Рассвет</w:t>
            </w:r>
          </w:p>
        </w:tc>
      </w:tr>
      <w:tr>
        <w:trPr>
          <w:trHeight w:val="12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услуги огнезащитной обработки  сценической коробки, горючих декораций, а также драпировки и деревянных конструкций кровли здания дома культуры пос. Заря, пос.Даль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СДК пос. Рассвет</w:t>
            </w:r>
          </w:p>
        </w:tc>
      </w:tr>
      <w:tr>
        <w:trPr>
          <w:trHeight w:val="21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9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1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5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 Рассветовского сельского поселения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ароминского района                                                                   А. В. Демченко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Heading1"/>
        <w:jc w:val="center"/>
        <w:rPr/>
      </w:pPr>
      <w:r>
        <w:rPr>
          <w:color w:val="000000"/>
          <w:szCs w:val="28"/>
        </w:rPr>
        <w:t>постановление администрации Рассветовского сельского поселения Староминского района от ___________ № _________ «</w:t>
      </w:r>
      <w:r>
        <w:rPr>
          <w:szCs w:val="28"/>
        </w:rPr>
        <w:t>О внесении изменений в Постановление администрации Рассветовского сельского поселения Староминского района от 06.12.2018 г. № 120</w:t>
      </w:r>
      <w:r>
        <w:rPr>
          <w:b/>
          <w:szCs w:val="28"/>
        </w:rPr>
        <w:t xml:space="preserve"> «</w:t>
      </w:r>
      <w:r>
        <w:rPr>
          <w:szCs w:val="28"/>
        </w:rPr>
        <w:t>Об утверждении муниципальной программы «Обеспечение первичных мер пожарной безопасности на территории Рассветовского сельского поселения Старом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и подготов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инсп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Д.В. Евп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И.В.Кол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                                                 Л. В. Б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_________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Д.Д. Челид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29:00Z</dcterms:created>
  <dc:creator>Рассвет</dc:creator>
  <dc:description/>
  <cp:keywords/>
  <dc:language>en-US</dc:language>
  <cp:lastModifiedBy>Рассвет</cp:lastModifiedBy>
  <cp:lastPrinted>2019-11-05T11:31:00Z</cp:lastPrinted>
  <dcterms:modified xsi:type="dcterms:W3CDTF">2019-11-05T08:35:00Z</dcterms:modified>
  <cp:revision>24</cp:revision>
  <dc:subject/>
  <dc:title/>
</cp:coreProperties>
</file>