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19 августа 2019 </w:t>
      </w:r>
      <w:r>
        <w:rPr>
          <w:bCs/>
        </w:rPr>
        <w:t xml:space="preserve">   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       № 72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Style w:val="StrongEmphasis"/>
          <w:szCs w:val="28"/>
        </w:rPr>
        <w:t>Об утверждении Положения о видах поощрения муниципальных служащих администрации Рассветовского сельского поселения Староминского района и порядке их применения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pfo1"/>
        </w:rPr>
        <w:t>В соответствии с Трудовым Кодексом Российской Федерации</w:t>
      </w:r>
      <w:r>
        <w:rPr>
          <w:szCs w:val="28"/>
        </w:rPr>
        <w:t>, Федеральным законом от 02 марта 2007 года 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 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1. </w:t>
      </w:r>
      <w:r>
        <w:rPr>
          <w:rStyle w:val="StrongEmphasis"/>
          <w:b w:val="false"/>
          <w:szCs w:val="28"/>
        </w:rPr>
        <w:t>Утвердить Положение о видах поощрения муниципальных служащих администрации Рассветовского сельского поселения Староминского района и о порядке их применения (прилагается)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 Обнародовать настоящее  постановление на официальном сайте администрации Рассвет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 xml:space="preserve">4. </w:t>
      </w:r>
      <w:r>
        <w:rPr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 xml:space="preserve">от 19 августа 2019 года  № 72 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идах поощрения муниципальных служащих администрации Рассветовского сельского поселения Староминского района и порядке их применения</w:t>
      </w:r>
    </w:p>
    <w:p>
      <w:pPr>
        <w:pStyle w:val="Style24"/>
        <w:shd w:fill="FFFFFF" w:val="clear"/>
        <w:spacing w:before="0" w:after="0"/>
        <w:ind w:firstLine="4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ind w:firstLine="4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1. Настоящее Положение разработано в соответствии с Трудовым кодексом Российской Федерации, статьей 26 Федерального закона от 02 марта 2007 года № 25-ФЗ «О муниципальной службе в Российской Федерации», Уставом Рассветовского сельского поселения Староминского района и устанавливает виды и порядок применения поощрения муниципальных служащих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2. Настоящее Положение определяет виды поощрений, применяемых к муниципальным служащим администрации Рассветовского сельского поселения Староминского района,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3 Поощрения муниципальных служащих применяются за безупречную и эффективную муниципальную службу. Поощрение производится на основе индивидуальной оценки качества труда каждого работника и его личного вклада в решение задач, поставленных перед ним.</w:t>
      </w:r>
    </w:p>
    <w:p>
      <w:pPr>
        <w:pStyle w:val="Normal"/>
        <w:ind w:firstLine="70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 Основания для поощрения муниципального служащего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1 Основанием для поощрения муниципальных служащих являются: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) образцовое выполнение муниципальным служащим должностных обязанностей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) продолжительная и безупречная муниципальная служба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) выполнение заданий особой важности и сложности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2 Образцовое выполнение муниципальным служащим должностных обязанностей означает качественное и современное их исполнение, личный вклад в подготовку и проведение различных мероприятий,  обеспечивающие эффективность работы администрации Рассветовского сельского поселения Староминского района (далее – органы местного самоуправления)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3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2.4 Важность и сложность задания в каждом конкретном случае определяется главой Рассветовского сельского поселения Староминского района 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. Виды поощрения муниципального служащего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сновными видами поощрения муниципального служащего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бъявления благодар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ыплата прем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граждение Почетной грамотой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1. Решение о применении поощрения муниципального служащего принимается главой Рассветовского сельского поселения Староминского района и оформляется соответствующим правовым актом (распоряжение)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2. В Распоряжении о применении поощрения должны в обязательном порядке содержатся сведения о том, что за какие именно заслуги и достижения поощряется муниципальный служащий и какой вид поощрения применяется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3 Единовременное денежное вознаграждение (премия) выплачивается: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а) за достижения в работе, выполнения важных и сложных заданий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) за долголетнюю и плодотворную работу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) в связи с юбилейной датой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г) в связи с присвоением почетного звания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д) в связи с награждение правительственной наградой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е) в связи с праздничными датам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и иные премии, предусмотренные Коллективным договором администрации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емирование в соответствии с п.п. б), в), г), д) производится при условии стажа работы в администрации Рассветовского сельского поселения Староминского района не менее трех лет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4.4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4.5 Объявление благодарности, вручение Почетной  грамоты, единовременного денежного поощрения, награждение ценным подарком производится в торжественной обстановке главой Рассветовского сельского поселения Староминского района или другим лицом по его поручению.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1 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2  Расходы, связанные с награждением, осуществляются за счет средств местного бюджета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3 Копия правового акта о поощрении муниципального служащего вносится в личное дело муниципального служащего, а соответствующая запись о поощрении муниципального служащего вносится в трудовую книжку (кроме денежных поощрений)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Глава Рассветовского сельского поселения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района                                                         А.В. Демченко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jc w:val="center"/>
        <w:rPr>
          <w:szCs w:val="28"/>
        </w:rPr>
      </w:pPr>
      <w:r>
        <w:rPr>
          <w:szCs w:val="28"/>
        </w:rPr>
        <w:t>Староминского района от 19 августа 2019 года № 72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б утверждении Положения о видах поощрения муниципальных служащих администрации Рассветовского сельского поселения Староминского района и порядке их примен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 и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Cs w:val="28"/>
        </w:rPr>
        <w:t>администрации Рассветовского с/поселения                                  И.В. Колчин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«19» августа 2019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</w:t>
      </w:r>
      <w:r>
        <w:rPr>
          <w:bCs w:val="false"/>
          <w:szCs w:val="28"/>
        </w:rPr>
        <w:t>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ссветовского с/поселения                                         Л.В. Б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19» августа 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Cs w:val="28"/>
        </w:rPr>
        <w:t xml:space="preserve">Специалистом 1 категори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19» августа 2019 г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Spfo1">
    <w:name w:val="spfo1"/>
    <w:basedOn w:val="Style9"/>
    <w:qFormat/>
    <w:rPr/>
  </w:style>
  <w:style w:type="character" w:styleId="Style14">
    <w:name w:val="Подзаголово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 версии"/>
    <w:basedOn w:val="Style15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7:00Z</dcterms:created>
  <dc:creator>сотрудник</dc:creator>
  <dc:description/>
  <cp:keywords/>
  <dc:language>en-US</dc:language>
  <cp:lastModifiedBy>User</cp:lastModifiedBy>
  <cp:lastPrinted>2019-08-05T13:52:00Z</cp:lastPrinted>
  <dcterms:modified xsi:type="dcterms:W3CDTF">2019-08-20T09:37:00Z</dcterms:modified>
  <cp:revision>2</cp:revision>
  <dc:subject/>
  <dc:title> </dc:title>
</cp:coreProperties>
</file>