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>
          <w:sz w:val="36"/>
          <w:szCs w:val="36"/>
        </w:rPr>
        <w:t xml:space="preserve">ПОСТАНОВЛЕНИЕ  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ДМИНИСТРАЦИИ РАССВЕТОВСКОГО СЕЛЬСКОГО ПОСЕЛЕНИЯ СТАРОМИНСКОГО РАЙОНА</w:t>
      </w:r>
    </w:p>
    <w:p>
      <w:pPr>
        <w:pStyle w:val="Heading1"/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ind w:left="284" w:hanging="0"/>
        <w:rPr/>
      </w:pPr>
      <w:r>
        <w:rPr/>
        <w:t>от 21.06.2019                                                                                                 № 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.Расс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/>
      </w:pPr>
      <w:r>
        <w:rPr>
          <w:b/>
          <w:bCs/>
          <w:szCs w:val="28"/>
        </w:rPr>
        <w:t>О внесении изменений в постановление администрации Рассветовского сельского поселения Староминского района от 06.12.2018 № 120 «</w:t>
      </w:r>
      <w:r>
        <w:rPr>
          <w:b/>
          <w:szCs w:val="28"/>
        </w:rPr>
        <w:t>Об утверждении муниципальной программы «Обеспечение первичных мер пожарной безопасности на территории Рассветовского сельского поселения Старомин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инятия решения о разработке, формировании, реализации, оценки эффективности реализации муниципальных программ Рассветовского сельского поселения Староминского района,  утвержденного постановлением администрации Рассветовского сельского поселения Староминского района от 28 сентября 2016 года № 158 «Об утверждении порядка разработки, формирования, реализации и оценки эффективности муниципальных программ Рассветовского сельского поселения Староминского района», постановлением администрации Рассветовского сельского поселения Староминского района от 03 апреля 2017 года № 25 «О внесении изменений в постановление администрации Рассветовского сельского поселения Староминского района от 28.09.2016 года № 158 «Об утверждении порядка разработки, формирования, реализации и оценки эффективности муниципальных программ Рассветовского сельского поселения Староминского района», во исполнении предписания отделения надзорной деятельности и профилактической работы Староминского района управления надзорной деятельности и профилактической работы Главного управления МЧС России по Краснодарскому краю № 156/1/21 от 20.06.2018 г., руководствуясь статьей 31 Устава Рассветовского сельского поселения Староминского района, п о с т а н о в л я ю:</w:t>
      </w:r>
    </w:p>
    <w:p>
      <w:pPr>
        <w:pStyle w:val="Normal"/>
        <w:tabs>
          <w:tab w:val="clear" w:pos="708"/>
          <w:tab w:val="left" w:pos="4860" w:leader="none"/>
          <w:tab w:val="left" w:pos="8640" w:leader="none"/>
          <w:tab w:val="left" w:pos="9459" w:leader="none"/>
        </w:tabs>
        <w:spacing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Рассветовского сельского поселения Староминского района от 06.12.2018 года №120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«Обеспечение первичных мер пожарной безопасности на территории Рассветовского сельского поселения Старомин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(далее - Программы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1. Раздел </w:t>
      </w:r>
      <w:r>
        <w:rPr>
          <w:sz w:val="28"/>
          <w:szCs w:val="28"/>
          <w:shd w:fill="FFFFFF" w:val="clear"/>
        </w:rPr>
        <w:t>4. «ОБОСНОВАНИЕ РЕСУРСНОГО ОБЕСПЕЧЕНИЯ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ресурсов, выделяемых на реализацию программы из бюджета Рассветовского сельского поселения Староминского района    478,8 тыс. </w:t>
      </w:r>
      <w:r>
        <w:rPr/>
        <w:t>рублей.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3"/>
        <w:gridCol w:w="1742"/>
        <w:gridCol w:w="865"/>
        <w:gridCol w:w="961"/>
        <w:gridCol w:w="856"/>
      </w:tblGrid>
      <w:tr>
        <w:trPr/>
        <w:tc>
          <w:tcPr>
            <w:tcW w:w="3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7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ем финансирования всего, тыс. руб.</w:t>
            </w:r>
          </w:p>
        </w:tc>
        <w:tc>
          <w:tcPr>
            <w:tcW w:w="2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448" w:hRule="atLeast"/>
        </w:trPr>
        <w:tc>
          <w:tcPr>
            <w:tcW w:w="3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454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ая программа, всего: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8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95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</w:tr>
      <w:tr>
        <w:trPr>
          <w:trHeight w:val="507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юджет Рассветовского сельского поселения Староминского района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8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95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</w:tr>
      <w:tr>
        <w:trPr>
          <w:trHeight w:val="342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1: Обеспечение первичных мер пожарной безопасности в границах поселения, в том числе: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8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95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</w:tr>
      <w:tr>
        <w:trPr>
          <w:trHeight w:val="245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буклетов-памяток населению по обеспечению пожарной безопасности в жилом секторе поселения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мест массового пребывания населения стендами наглядной агитации по мерам пожарной безопасности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тработка и переработка нормативно-правовых актов по пожарной безопасности согласно полномочий сельского поселения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и опубликование в средствах массовой информации материалов по обеспечению пожарной безопасности на территории поселения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86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спытание источника наружного противопожарного водоснабжения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5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5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извести ревизию, капитальный ремонт(при необходимости) строительство пожарных гидрантов.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85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85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табличек указателей местонахождения пожарных гидрантов.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ходов на территориях ТОС поселения и с собственниками  квартир МКД по вопросам обеспечения мер пожарной безопасности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первичных средств пожаротушения для мест с массовым пребыванием населения, табличек, условных указателей, 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ранца противопожарного «РП - 15 - Ермак +» ПС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хническое обслуживание и ремонт автоматической установки пожарной сигнализации, системы оповещения о пожаре и управление эвакуацией (АУПС И СОУЭ) на следующих объектах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КУК СДК пос.Расс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дание администрации Рассветовского сельского поселения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пожарному техническому минимуму работников МКУК «СДК пос. Рассвет»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1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слуги по периодическому осмотру дымоходов и вентиляционных каналов здания администрации Рассветовского сельского поселения Староминского района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7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лата за услуги огнезащитной обработки деревянных конструкций сценической коробки здания дома культуры пос. Рассвет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лата за услуги огнезащитной обработки деревянных конструкций сценической коробки здания дома культуры пос. Первомайский. 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8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95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бюджета Рассветовского сельского поселения Староминского район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Таблицу №2 «</w:t>
      </w: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Обеспечение первичных мер пожарной безопасности на территории Рассветовского сельского поселения Староминского района</w:t>
      </w:r>
      <w:r>
        <w:rPr>
          <w:rFonts w:cs="Times New Roman" w:ascii="Times New Roman" w:hAnsi="Times New Roman"/>
          <w:bCs/>
          <w:sz w:val="28"/>
          <w:szCs w:val="28"/>
        </w:rPr>
        <w:t>»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еспечение первичных мер пожарной безопасности на территории Рассветовского сельского поселения Старомин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№ 2</w:t>
      </w:r>
    </w:p>
    <w:p>
      <w:pPr>
        <w:pStyle w:val="Normal"/>
        <w:spacing w:before="0" w:after="0"/>
        <w:ind w:left="993" w:right="-31" w:hanging="0"/>
        <w:jc w:val="center"/>
        <w:rPr>
          <w:rFonts w:ascii="Times New Roman" w:hAnsi="Times New Roman" w:cs="Times New Roman"/>
          <w:b/>
          <w:b/>
          <w:i/>
          <w:i/>
          <w:color w:val="2D2D2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2D2D2D"/>
          <w:sz w:val="24"/>
          <w:szCs w:val="24"/>
          <w:shd w:fill="FFFFFF" w:val="clear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846"/>
        <w:gridCol w:w="1843"/>
        <w:gridCol w:w="1276"/>
        <w:gridCol w:w="1275"/>
        <w:gridCol w:w="1134"/>
        <w:gridCol w:w="1271"/>
        <w:gridCol w:w="2553"/>
        <w:gridCol w:w="2129"/>
      </w:tblGrid>
      <w:tr>
        <w:trPr>
          <w:trHeight w:val="51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 w:before="0" w:after="20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рования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 w:before="0" w:after="20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 руб.)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ственный результат реализации мероприят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20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5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№ 1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9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5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возникновения пожаров, организация и обучение населения мерам пожарной безопасности, пропаганда в области пожарной безопасности, содействие распространению пожарно-технических знаний на территории Рассветовского сельского поселения Староминского район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126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уклетов-памяток населению по обеспечению пожарной безопасности в жилом секторе поселения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ст массового пребывания населения стендами наглядной агитации по мерам пожарной безопасности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возникновения пожаров, организация и обучение населения мерам пожарной безопасности, пропаганда в области пожарной безопасности, содействие распространению пожарно-технических знаний на территории Рассветовского сельского поселения Староминского района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357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и переработка нормативно-правовых актов по пожарной безопасности согласно полномочий сельского поселения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оли органов местного самоуправления Рассветовского сельского поселения в обеспечении пожарной безопасности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182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публикование в средствах массовой информации материалов по обеспечению пожарной безопасности на территории поселения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возникновения пожаров, организация и обучение населения мерам пожарной безопасности, пропаганда в области пожарной безопасности, содействие распространению пожарно-технических знаний на территории Рассветовского сельского поселения Староминского района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344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источника наружного противопожарного водоснабж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муниципального жилищного фонда и нежилых помещений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87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ревизию, капитальный ремонт(при необходимости) строительство пожарных гидрантов.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8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8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муниципального жилищного фонда и нежилых помещений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93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абличек указателей местонахождения пожарных гидрантов.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муниципального жилищного фонда и нежилых помещений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91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ходов на территориях ТОС поселения и с собственниками  квартир МКД по вопросам обеспечения мер пожарной безопасности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возникновения пожаров, организация и обучение населения мерам пожарной безопасности, пропаганда в области пожарной безопасности, содействие распространению пожарно-технических знаний на территории Рассветовского сельского поселения Староминского района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382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рвичных средств пожаротушения для мест с массовым пребыванием населения, табличек, условных указателей, знаков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ранца противопожарного «РП - 15 - Ермак +» П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муниципального жилищного фонда и нежилых помещений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202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служивание и ремонт автоматической установки пожарной сигнализации, системы оповещения о пожаре и управление эвакуацией (АУПС И СОУЭ) на следующих объектах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КУК СДК пос.Рассве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дание администрации Рассвет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муниципального жилищного фонда и нежилых помещений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323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жарному техническому минимуму работников МКУК «СДК пос. Рассв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возникновения пожаров, организация и обучение населения мерам пожарной безопасности, пропаганда в области пожарной безопасности, содействие распространению пожарно-технических знаний на территории Рассветовского сельского поселения Староминского района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СДК пос. Рассвет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ериодическому осмотру дымоходов и вентиляционных каналов здания администрации Рассветовского сельского поселения Старом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муниципального жилищного фонда и нежилых помещений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163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лата за услуги огнезащитной обработки деревянных конструкций сценической коробки здания дома культуры пос. Расс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муниципального жилищного фонда и нежилых помещений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СДК пос. Рассвет</w:t>
            </w:r>
          </w:p>
        </w:tc>
      </w:tr>
      <w:tr>
        <w:trPr>
          <w:trHeight w:val="262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лата за услуги огнезащитной обработки деревянных конструкций сценической коробки здания дома культуры пос. Первомайский. 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муниципального жилищного фонда и нежилых помещений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СДК пос. Рассвет</w:t>
            </w:r>
          </w:p>
        </w:tc>
      </w:tr>
      <w:tr>
        <w:trPr>
          <w:trHeight w:val="84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9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5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851"/>
        <w:jc w:val="both"/>
        <w:rPr>
          <w:b/>
          <w:b/>
          <w:szCs w:val="28"/>
        </w:rPr>
      </w:pPr>
      <w:r>
        <w:rPr>
          <w:szCs w:val="28"/>
        </w:rPr>
        <w:t>2. Постановление администрации Рассветовского сельского поселения Староминского района от 14.06.2019 № 49 «</w:t>
      </w:r>
      <w:r>
        <w:rPr>
          <w:bCs/>
          <w:szCs w:val="28"/>
        </w:rPr>
        <w:t>О внесении изменений в постановление администрации Рассветовского сельского поселения Староминского района от 06.12.2018 № 120 «</w:t>
      </w:r>
      <w:r>
        <w:rPr>
          <w:szCs w:val="28"/>
        </w:rPr>
        <w:t>Об утверждении муниципальной программы «Обеспечение первичных мер пожарной безопасности на территории Рассветовского сельского поселения Староминского района</w:t>
      </w:r>
      <w:r>
        <w:rPr>
          <w:b/>
          <w:szCs w:val="28"/>
        </w:rPr>
        <w:t>»</w:t>
      </w:r>
      <w:r>
        <w:rPr>
          <w:szCs w:val="28"/>
        </w:rPr>
        <w:t xml:space="preserve"> считать утратившим силу.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851"/>
        <w:jc w:val="both"/>
        <w:rPr/>
      </w:pPr>
      <w:r>
        <w:rPr>
          <w:bCs/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лава Рассветовского сельского поселения</w:t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тароминского района                                                                   А. В. Демченко</w:t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СТ СОГЛАСОВАНИЯ </w:t>
      </w:r>
    </w:p>
    <w:p>
      <w:pPr>
        <w:pStyle w:val="Heading1"/>
        <w:jc w:val="center"/>
        <w:rPr/>
      </w:pPr>
      <w:r>
        <w:rPr>
          <w:color w:val="000000"/>
          <w:szCs w:val="28"/>
        </w:rPr>
        <w:t>постановление администрации Рассветовского сельского поселения Староминского района от ___________ № _________ «</w:t>
      </w:r>
      <w:r>
        <w:rPr>
          <w:szCs w:val="28"/>
        </w:rPr>
        <w:t>О внесении изменений в Постановление администрации Рассветовского сельского поселения Староминского района от 06.12.2018 г. № 120</w:t>
      </w:r>
      <w:r>
        <w:rPr>
          <w:b/>
          <w:szCs w:val="28"/>
        </w:rPr>
        <w:t xml:space="preserve"> «</w:t>
      </w:r>
      <w:r>
        <w:rPr>
          <w:szCs w:val="28"/>
        </w:rPr>
        <w:t>Об утверждении муниципальной программы «Обеспечение первичных мер пожарной безопасности на территории Рассветовского сельского поселения Старомин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 и подготовл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инспе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Д.В. Евпа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И.В.Колч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                                                  Л. В. Бр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_________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Д.Д. Челидз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29:00Z</dcterms:created>
  <dc:creator>Рассвет</dc:creator>
  <dc:description/>
  <cp:keywords/>
  <dc:language>en-US</dc:language>
  <cp:lastModifiedBy>Рассвет</cp:lastModifiedBy>
  <cp:lastPrinted>2019-06-20T15:34:00Z</cp:lastPrinted>
  <dcterms:modified xsi:type="dcterms:W3CDTF">2019-06-21T05:55:00Z</dcterms:modified>
  <cp:revision>23</cp:revision>
  <dc:subject/>
  <dc:title/>
</cp:coreProperties>
</file>