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АДМИНИСТРАЦИИ РАССВЕТ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ТАРОМ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3.06.2019                                                                                                     № 47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. Рассвет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специализированной службы по вопросам похоронного дела на территории Рассветовского сельского 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Cs/>
          <w:color w:val="000000"/>
        </w:rPr>
        <w:t>На основании Федерального закона от 12 января 1996 года № 8-ФЗ «О погребени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и похоронном деле», Закона Краснодарского края от                              04 февраля 2004 года № 666-КЗ «О погребении и похоронном деле в Краснодарском крае»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>руководствуясь статьей 3</w:t>
      </w:r>
      <w:r>
        <w:rPr>
          <w:lang w:val="ru-RU"/>
        </w:rPr>
        <w:t>1</w:t>
      </w:r>
      <w:r>
        <w:rPr/>
        <w:t xml:space="preserve"> Устава Рассветовского сельского поселения Староминского района, п о с т а н о в л я ю: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муниципальному казенному учреждению культуры «СДК п. Рассвет» статус специализированной службы по вопросам похоронного дела на территории Рассветовского сельского поселения Староминского рай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инспектора администрации</w:t>
      </w:r>
      <w:r>
        <w:rPr>
          <w:rFonts w:cs="Times New Roman" w:ascii="Times New Roman" w:hAnsi="Times New Roman"/>
          <w:sz w:val="28"/>
        </w:rPr>
        <w:t xml:space="preserve"> Рассветовского сельского поселения С.Н. Губань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пециалисту 1 категории администрации Рассветовского сельского поселения Л.В. Бреевой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на следующий день после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 w:val="false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А.В.Демч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____________№ _______</w:t>
      </w:r>
      <w:r>
        <w:rPr>
          <w:sz w:val="28"/>
          <w:szCs w:val="28"/>
        </w:rPr>
        <w:t xml:space="preserve"> «О присвоении статуса специализированной службы по вопросам похоронного дела на территории Рассветовского сельского поселения Староминского района»</w:t>
      </w:r>
    </w:p>
    <w:p>
      <w:pPr>
        <w:pStyle w:val="Style17"/>
        <w:spacing w:before="0" w:after="0"/>
        <w:ind w:firstLine="90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0:00Z</dcterms:created>
  <dc:creator>Haker</dc:creator>
  <dc:description/>
  <cp:keywords/>
  <dc:language>en-US</dc:language>
  <cp:lastModifiedBy>Elena</cp:lastModifiedBy>
  <cp:lastPrinted>2019-06-14T13:44:00Z</cp:lastPrinted>
  <dcterms:modified xsi:type="dcterms:W3CDTF">2019-06-14T11:51:00Z</dcterms:modified>
  <cp:revision>50</cp:revision>
  <dc:subject/>
  <dc:title>ПОСТАНОВЛЕНИЕ</dc:title>
</cp:coreProperties>
</file>