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lang w:val="ru-RU"/>
        </w:rPr>
        <w:t>10 июня 2019</w:t>
      </w:r>
      <w:r>
        <w:rPr>
          <w:bCs/>
        </w:rPr>
        <w:t xml:space="preserve">  </w:t>
      </w:r>
      <w:r>
        <w:rPr/>
        <w:t xml:space="preserve">      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>№</w:t>
      </w:r>
      <w:r>
        <w:rPr>
          <w:lang w:val="ru-RU"/>
        </w:rPr>
        <w:t xml:space="preserve"> 44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color w:val="000000"/>
          <w:spacing w:val="-4"/>
          <w:w w:val="108"/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29 апреля 2019 года № 36 </w:t>
      </w:r>
      <w:r>
        <w:rPr>
          <w:b/>
          <w:sz w:val="28"/>
        </w:rPr>
        <w:t xml:space="preserve">«Об утверждении отчета об исполнении бюджета Рассветовского сельского поселения Староминского района </w:t>
      </w:r>
      <w:r>
        <w:rPr>
          <w:b/>
          <w:sz w:val="28"/>
          <w:szCs w:val="28"/>
        </w:rPr>
        <w:t>1 квартал 2019 год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Рассветовского сельского поселения от </w:t>
      </w:r>
      <w:r>
        <w:rPr>
          <w:sz w:val="28"/>
          <w:szCs w:val="28"/>
        </w:rPr>
        <w:t>28.03.2019 № 58.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Рассветов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Рассветовского сельского поселения Староминского района от 29 апреля 2019 года № 36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 бюджета Рассветовского сельского поселения Староминского района за 1 квартал 2019 года» изменения, изложив его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пециалисту 1 категории Бреевой Л.В. разместить настоящее постановление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Рассветов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А.В. Дем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10 июня 2019 года № 44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pacing w:val="-4"/>
          <w:w w:val="108"/>
          <w:sz w:val="28"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29 апреля 2019 года № 36 </w:t>
      </w:r>
      <w:r>
        <w:rPr>
          <w:sz w:val="28"/>
        </w:rPr>
        <w:t xml:space="preserve">«Об утверждении отчета об исполнении бюджета Рассветовского сельского поселения Староминского района </w:t>
      </w:r>
      <w:r>
        <w:rPr>
          <w:sz w:val="28"/>
          <w:szCs w:val="28"/>
        </w:rPr>
        <w:t>1 квартал 2019 года</w:t>
      </w:r>
      <w:r>
        <w:rPr>
          <w:sz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ссветовского с/поселения                                     И.В. Кол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10» июня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                                         С.Н. Гу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10» июн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10» июня 201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 апреля 2019 года №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 апреля 2019 года №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апреля 2019 года № 3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6"/>
          <w:rFonts w:cs="Times New Roman" w:ascii="Times New Roman" w:hAnsi="Times New Roman"/>
          <w:b w:val="false"/>
        </w:rPr>
        <w:t>10 июня 2019 года № 44</w:t>
      </w:r>
      <w:r>
        <w:rPr>
          <w:rFonts w:cs="Times New Roman" w:ascii="Times New Roman" w:hAnsi="Times New Roman"/>
          <w:b w:val="false"/>
          <w:sz w:val="28"/>
          <w:szCs w:val="28"/>
        </w:rPr>
        <w:t>)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1 квартал 2019 год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029"/>
        <w:gridCol w:w="2513"/>
        <w:gridCol w:w="2006"/>
        <w:gridCol w:w="1851"/>
        <w:gridCol w:w="2133"/>
      </w:tblGrid>
      <w:tr>
        <w:trPr>
          <w:trHeight w:val="702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627 2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2 030,8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5 169,16</w:t>
            </w:r>
          </w:p>
        </w:tc>
      </w:tr>
      <w:tr>
        <w:trPr>
          <w:trHeight w:val="132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1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718,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281,09</w:t>
            </w:r>
          </w:p>
        </w:tc>
      </w:tr>
      <w:tr>
        <w:trPr>
          <w:trHeight w:val="151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1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46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1,7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18,28</w:t>
            </w:r>
          </w:p>
        </w:tc>
      </w:tr>
      <w:tr>
        <w:trPr>
          <w:trHeight w:val="132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1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20 89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572,6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317,40</w:t>
            </w:r>
          </w:p>
        </w:tc>
      </w:tr>
      <w:tr>
        <w:trPr>
          <w:trHeight w:val="132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1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6 75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 976,4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 773,59</w:t>
            </w:r>
          </w:p>
        </w:tc>
      </w:tr>
      <w:tr>
        <w:trPr>
          <w:trHeight w:val="90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46 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625,8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8 174,19</w:t>
            </w:r>
          </w:p>
        </w:tc>
      </w:tr>
      <w:tr>
        <w:trPr>
          <w:trHeight w:val="90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8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3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612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388,0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68,8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531,12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39 4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026,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 373,83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36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963,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6 036,1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25 10 0000 1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7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65,8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734,1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 10 0000 1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370,00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3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2995 10 0000 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3,62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5001 10 0000 1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8 2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4 6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3 600,0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0024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5118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1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42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 275,00</w:t>
            </w:r>
          </w:p>
        </w:tc>
      </w:tr>
      <w:tr>
        <w:trPr>
          <w:trHeight w:val="836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705030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83 176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6 574,6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76 602,29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2 501000019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 755,7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960,6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795,16</w:t>
            </w:r>
          </w:p>
        </w:tc>
      </w:tr>
      <w:tr>
        <w:trPr>
          <w:trHeight w:val="67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2 501000019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644,2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734,3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909,88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 829,4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533,5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 295,91</w:t>
            </w:r>
          </w:p>
        </w:tc>
      </w:tr>
      <w:tr>
        <w:trPr>
          <w:trHeight w:val="67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770,5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46,6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 223,83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3 5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213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87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908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2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68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5,3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4,68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19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7 5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7 5110100190 88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7 5060000180 88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3 016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3 016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30590 8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1 5130030590 8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67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0100110070 1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02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8 2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8 2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3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8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1011006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 77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963,8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8 806,15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10110060 83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1011006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2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10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276,5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69,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707,38</w:t>
            </w:r>
          </w:p>
        </w:tc>
      </w:tr>
      <w:tr>
        <w:trPr>
          <w:trHeight w:val="67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23,5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55,8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67,62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310 04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1 7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09 05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51 6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51 6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09 5530121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 561,7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 561,74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516012018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3 552012116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61,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738,89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8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1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75,5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924,4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707 09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04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16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10059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7 174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916,4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 257,54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1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1,9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01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10059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 026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317,3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708,6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1005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33 8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 369,5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 430,47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1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9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101005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,4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961,6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10059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584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17,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366,5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8,3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1,67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10059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16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9,4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96,6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1005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9,1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0,82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801 56201005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003 5140040010 3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229,2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38,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191,00</w:t>
            </w:r>
          </w:p>
        </w:tc>
      </w:tr>
      <w:tr>
        <w:trPr>
          <w:trHeight w:val="480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00,00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202 13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11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 889,00</w:t>
            </w:r>
          </w:p>
        </w:tc>
      </w:tr>
      <w:tr>
        <w:trPr>
          <w:trHeight w:val="300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555 976,94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4 543,81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 976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543,8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 976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543,8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1 433,13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 627 200,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627 677,6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83 176,9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2 221,4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1 категории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color w:val="000000"/>
      <w:sz w:val="28"/>
      <w:szCs w:val="14"/>
      <w:shd w:fill="FFFFFF" w:val="clear"/>
      <w:lang w:val="en-US"/>
    </w:rPr>
  </w:style>
  <w:style w:type="character" w:styleId="Style16">
    <w:name w:val="Подзаголовок Знак"/>
    <w:basedOn w:val="Style13"/>
    <w:qFormat/>
    <w:rPr>
      <w:b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6:00Z</dcterms:created>
  <dc:creator>Пользователь</dc:creator>
  <dc:description/>
  <cp:keywords/>
  <dc:language>en-US</dc:language>
  <cp:lastModifiedBy>User</cp:lastModifiedBy>
  <cp:lastPrinted>2019-06-10T10:43:00Z</cp:lastPrinted>
  <dcterms:modified xsi:type="dcterms:W3CDTF">2019-06-10T10:56:00Z</dcterms:modified>
  <cp:revision>2</cp:revision>
  <dc:subject/>
  <dc:title/>
</cp:coreProperties>
</file>