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1.03.2019                                                                                                  № 21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объекту недвижимости,                 в связи с объединением двух квартир, расположенных по адресу:                      пос. Первомайский, ул. Комсомольская дом №14, кв.2,                                                 и ул. Комсомольская дом №14, кв.3 в одну на территории Рассветовского сельского поселения Староминского район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Шикуткина Николая Ивановича, регистрационный номер заявления № 307 от 19 марта 2019 года, зарегистрированного по адресу: Краснодарский край, Староминский район, поселок Первомайский, ул. Комсомольская дом №14, кв.2                                         «О присвоении адреса объекту недвижимости», руководствуясь статьёй 31 Устава Рассветовского сельского поселения Староминского района,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вязи с объединением двух квартир, расположенных по адресу: пос. Первомайский, ул. Комсомольская дом №14, кв.2 кадастровый номер, и ул. Комсомольская дом №14, кв.3 кадастровый номер 23:28:0502001:331, в одну присвоить вновь образованному объекту недвижимости административный адрес: Краснодарский край, Староминский район, поселок Первомайский, ул. Комсомольская дом . 14, кв.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03-20T14:19:00Z</cp:lastPrinted>
  <dcterms:modified xsi:type="dcterms:W3CDTF">2019-04-01T05:50:00Z</dcterms:modified>
  <cp:revision>37</cp:revision>
  <dc:subject/>
  <dc:title/>
</cp:coreProperties>
</file>