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ССВЕТОВСКОГО СЕЛЬСКОГО ПОСЕЛЕНИЯ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9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с избирателями, и порядка их предостав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В соответствии с постановлением главы администрации (губернатор) Краснодарского края от 07.02.2019 № 59 «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с избирателями, и порядка их предоставления» федеральными законами от 8 мая 1994г. № 3-ФЗ «О статусе члена Совета Федерации и статусе депутата Государственной Думы Федерального Собрания Российской Федерации», от 6 октября 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 1995г. № 4-КЗ «О статусе депутата Законодательного Собрания Краснодарского края, руководствуясь статьей 31 Устава Рассветовского сельского поселения Староминского района решил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Утвердить местом предоставления помещений для проведения встреч депутатов Государственной Думы Федерального Собрания Российской Федерального собрания Российской Федерации, депутатов Законодательного Собрания Краснодарского края с избирателями на территории Рассветовского сельского поселения Староминского района – здание МКУК «СДК п. Рассвет» Рассветовского сельского поселения Староминского района, расположенное по адресу: Краснодарский край, Староминский район, поселок Рассвет, улица Мир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 Утвердить порядок предоставления помещений для проведения встреч депутатов Государственной Думы Федерального Собрания Российской Федерального собрания Российской Федерации, депутатов Законодательного Собрания Краснодарского края с избирателями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Специалисту 1 категории администрации Рассветовского сельского поселения Староминского района Л.В. Бреевой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https://rassvetsp.ru/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А.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  <w:t>УТВЕРЖДЕН</w:t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ahoma"/>
          <w:color w:val="00000A"/>
          <w:sz w:val="28"/>
          <w:szCs w:val="28"/>
          <w:lang w:bidi="en-US"/>
        </w:rPr>
        <w:t xml:space="preserve">Рассветовского сельского поселения </w:t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  <w:t>Староминского района</w:t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  <w:t>от 12.03.2019 № 17</w:t>
      </w:r>
    </w:p>
    <w:p>
      <w:pPr>
        <w:pStyle w:val="Normal"/>
        <w:jc w:val="right"/>
        <w:rPr>
          <w:rFonts w:cs="Tahoma"/>
          <w:color w:val="00000A"/>
          <w:sz w:val="28"/>
          <w:szCs w:val="28"/>
          <w:lang w:bidi="en-US"/>
        </w:rPr>
      </w:pPr>
      <w:r>
        <w:rPr>
          <w:rFonts w:cs="Tahoma"/>
          <w:color w:val="00000A"/>
          <w:sz w:val="28"/>
          <w:szCs w:val="28"/>
          <w:lang w:bidi="en-US"/>
        </w:rPr>
      </w:r>
    </w:p>
    <w:p>
      <w:pPr>
        <w:pStyle w:val="Normal"/>
        <w:jc w:val="center"/>
        <w:rPr>
          <w:rFonts w:cs="Tahoma"/>
          <w:b/>
          <w:b/>
          <w:color w:val="00000A"/>
          <w:sz w:val="28"/>
          <w:szCs w:val="28"/>
          <w:lang w:bidi="en-US"/>
        </w:rPr>
      </w:pPr>
      <w:r>
        <w:rPr>
          <w:rFonts w:cs="Tahoma"/>
          <w:b/>
          <w:color w:val="00000A"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rFonts w:cs="Tahoma"/>
          <w:b/>
          <w:b/>
          <w:color w:val="00000A"/>
          <w:sz w:val="28"/>
          <w:szCs w:val="28"/>
          <w:lang w:bidi="en-US"/>
        </w:rPr>
      </w:pPr>
      <w:r>
        <w:rPr>
          <w:rFonts w:cs="Tahoma"/>
          <w:b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  <w:lang w:eastAsia="zh-CN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предоставления помещений, предоставляемых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с избирателями, и порядка их предоставления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. Настоящий Порядок определяет механизм предоставления помещений, находящихся в собственности Рассветовского сельского поселения Староминского района, перечень которых утвержден приказом администрации Краснодарского края (далее - помещения),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(далее - депутаты) с избирателями в соответствии с федеральными законами от 8 мая 1994г. № 3-ФЗ «О статусе члена Совета Федерации и статусе депутата Государственной Думы Федерального Собрания Российской Федерации», от 6 октября 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 1995г. № 4-КЗ «О статусе депутата Законодательного Собрания Краснодарского кра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2. Помещения для проведения встреч депутатов с избирателями предоставляются на безвозмезд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3.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, оформленного на официальном бланке депутата и поданного депутатом в администрацию Рассвет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4. В заявлении о предоставлении помещения указываются следующие сведения: фамилия, имя, отчество депутата; наименование и адрес места нахождения; цель предоставления помещения; дата, время начала и окончания проведения встречи депутата с избирателями; предполагаемое число участников встречи; формы и методы обеспечения общественного порядка и безопасности участников встречи; контактный номер телефона депутата; способ информирования депутата о результатах рассмотрения заявления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депутата, номер факса, адрес электронной почты; подпись депутата и дата подачи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5. Заявление о предоставлении помещения подается депутатом (лично либо заказным письмом с уведомлением о вручении или с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лению о предоставлении помещения прилагается копия документа, подтверждающего статус депут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6. Поданное депутатом заявление о предоставлении помещения регистрируется в день его поступления в администрации Рассвет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7. Администрация Рассветовского сельского поселения Староминского района в течение трех рабочих дней со дня поступления заявления о предоставлении помещения осуществляет его рассмотрение, информирует депутата о предоставлении пом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8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9.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0. Администрация Рассветовского сельского поселения Староминского района в срок, указанный в пункте 7 настоящего Порядка, информирует в письменной форме депутата (способом, указанным в заявлении: посредством почтового отправления, факсимильной связи, электронной почты) о результатах рассмотрения заявления о предоставлении пом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1. Администрация Рассветовского сельского поселения Староминского района информирует депутата о невозможности предоставления специально отведенного места или помещения при наличии одного из следующих основа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указанное в заявлении помещение не включено в соответствующий перечень помещений, предоставляемых для проведения встреч депутатов с избирателя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заявление о предоставлении помещения подано с нарушением срока, предусмотренного пунктом 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заявление о предоставлении помещения не соответствует требованиям, предусмотренным пунктам 3-5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2. В случае если на момент поступления заявления о предоставлении помещения в указные депутатом дату и время проведения встречи с избирателями в помещении уже запланировано проведение мероприятия, в том числе проведение встречи с избирателями другим депутатом, то по результатам рассмотрения заявления о предоставлении помещения администрацией Рассветовского сельского поселения Староминского района депут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3. При согласовании с предложением о предоставлении помещения для проведения встречи с избирателями в иную дату и (или) иное время депутат информирует администрацию Рассветовского сельского поселения Староминского района одним из способов, предусмотренных пунктом 5 настоящего Порядка, в срок не позднее чем за один рабочий день до дня проведения встречи с избирателями. В случае предоставления депутатом в указанный срок в администрацию Рассветовского сельского поселения Староминского района информации о согласии с предложением, о предоставлении помещения для проведения встречи с избирателями в иную дату и (или) иное время данное помещение не предоставля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14. Депутат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sz w:val="28"/>
          <w:szCs w:val="28"/>
        </w:rPr>
        <w:t>постановления администрации Рассветовского сельского поселения Староминского района от __________№_____ «</w:t>
      </w: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с избирателями, и порядка их предоставления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Д.Д. Челидзе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8:00Z</dcterms:created>
  <dc:creator>admin</dc:creator>
  <dc:description/>
  <cp:keywords/>
  <dc:language>en-US</dc:language>
  <cp:lastModifiedBy>Elena</cp:lastModifiedBy>
  <cp:lastPrinted>2019-03-13T09:55:00Z</cp:lastPrinted>
  <dcterms:modified xsi:type="dcterms:W3CDTF">2019-03-13T07:09:00Z</dcterms:modified>
  <cp:revision>23</cp:revision>
  <dc:subject/>
  <dc:title/>
</cp:coreProperties>
</file>