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ind w:left="284" w:hanging="0"/>
        <w:rPr/>
      </w:pPr>
      <w:r>
        <w:rPr/>
        <w:t>от 12.03.2019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№ 120 «</w:t>
      </w: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во исполнении предписания отделения надзорной деятельности и профилактической работы Староминского района управления надзорной деятельности и профилактической работы Главного управления МЧС России по Краснодарскому краю № 156/1/21 от 20.06.2018 г.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Рассветовского сельского поселения Староминского района от 06.12.2018 года №12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79,4 тыс. рублей из местного бюджета, в том числе по годам реализаци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370,55 тыс.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6,55 тыс.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42,3 тыс.рубле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shd w:fill="FFFFFF" w:val="clear"/>
        </w:rPr>
        <w:t>4. «ОБОСНОВАНИЕ РЕСУРСНОГО ОБЕСПЕЧЕ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реализацию программы из бюджета Рассветовского сельского поселения Староминского района 479,4 тыс. </w:t>
      </w:r>
      <w:r>
        <w:rPr/>
        <w:t>рублей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742"/>
        <w:gridCol w:w="865"/>
        <w:gridCol w:w="961"/>
        <w:gridCol w:w="856"/>
      </w:tblGrid>
      <w:tr>
        <w:trPr/>
        <w:tc>
          <w:tcPr>
            <w:tcW w:w="3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всего, тыс. руб.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8" w:hRule="atLeast"/>
        </w:trPr>
        <w:tc>
          <w:tcPr>
            <w:tcW w:w="3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ревизию, капитальный ремонт(при необходимости) строительство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№2 «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2</w:t>
      </w:r>
    </w:p>
    <w:p>
      <w:pPr>
        <w:pStyle w:val="Normal"/>
        <w:spacing w:before="0" w:after="0"/>
        <w:ind w:left="993" w:right="-31" w:hanging="0"/>
        <w:jc w:val="center"/>
        <w:rPr>
          <w:rFonts w:ascii="Times New Roman" w:hAnsi="Times New Roman" w:cs="Times New Roman"/>
          <w:b/>
          <w:b/>
          <w:i/>
          <w:i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  <w:shd w:fill="FFFFFF" w:val="clear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843"/>
        <w:gridCol w:w="1276"/>
        <w:gridCol w:w="1275"/>
        <w:gridCol w:w="1134"/>
        <w:gridCol w:w="1271"/>
        <w:gridCol w:w="2553"/>
        <w:gridCol w:w="2129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5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4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визию, капитальный ремонт(при необходимости) строительство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указателей местонахождения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0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6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Heading1"/>
        <w:jc w:val="center"/>
        <w:rPr/>
      </w:pPr>
      <w:r>
        <w:rPr>
          <w:color w:val="000000"/>
          <w:szCs w:val="28"/>
        </w:rPr>
        <w:t>постановление администрации Рассветовского сельского поселения Староминского района от ___________ № _________ «</w:t>
      </w:r>
      <w:r>
        <w:rPr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г. № 120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Д.В. Евп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Л. 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Рассвет</dc:creator>
  <dc:description/>
  <cp:keywords/>
  <dc:language>en-US</dc:language>
  <cp:lastModifiedBy>Рассвет</cp:lastModifiedBy>
  <cp:lastPrinted>2019-03-12T14:55:00Z</cp:lastPrinted>
  <dcterms:modified xsi:type="dcterms:W3CDTF">2019-03-12T11:58:00Z</dcterms:modified>
  <cp:revision>9</cp:revision>
  <dc:subject/>
  <dc:title/>
</cp:coreProperties>
</file>