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 марта 2019    </w:t>
      </w:r>
      <w:r>
        <w:rPr>
          <w:sz w:val="28"/>
          <w:szCs w:val="28"/>
        </w:rPr>
        <w:t xml:space="preserve">                                                                                                № 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9 году бюджетной 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перечень кодов подвидов по видам доходов классификации доходов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1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5 марта 2019 года № 14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кода направления расходов бюджетов 2019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Управление муниципальным имуществом Рассветовского сельского поселения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440 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Развитие субъектов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«Молодежь Рассветовского сельского поселения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>«Молодежь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Развитие муниципальной службы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b/>
          <w:sz w:val="28"/>
          <w:szCs w:val="28"/>
        </w:rPr>
        <w:t>50 0 00 00000 Обеспечение деятельности главы Рассветовского сельского поселения Староминского района</w:t>
      </w:r>
    </w:p>
    <w:p>
      <w:pPr>
        <w:pStyle w:val="Normal"/>
        <w:autoSpaceDE w:val="false"/>
        <w:ind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51 0 00 00000 Обеспечение деятельности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20190 Расходы на обеспечение функций органов местного самоуправления по передаваемым функ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4 00 00000 Меры государственной поддержки лиц, замещавших муниципальные должности и должности муниципальной  службы Расс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40010</w:t>
      </w:r>
      <w:r>
        <w:rPr>
          <w:sz w:val="28"/>
          <w:szCs w:val="28"/>
        </w:rPr>
        <w:t xml:space="preserve">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Рассветов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Рассветов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51 4 01 00000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ругих обязательств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00190</w:t>
      </w:r>
      <w:r>
        <w:rPr>
          <w:sz w:val="28"/>
          <w:szCs w:val="28"/>
        </w:rPr>
        <w:t xml:space="preserve">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6 00 00000 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1 6 01 20180 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0 Межбюджетные трансферт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55 2 00 00000 </w:t>
      </w:r>
      <w:r>
        <w:rPr>
          <w:b/>
          <w:color w:val="000000"/>
          <w:sz w:val="28"/>
        </w:rPr>
        <w:t>Мероприятия в области благоустройства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60 мероприятия в уличного ос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1170 мероприятия Организация и содержание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1180 прочие мероприятия по благоустройству городских округов и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3 00 00000 </w:t>
      </w:r>
      <w:r>
        <w:rPr>
          <w:b/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70 Мероприятия в области дорож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 марта 2014 года № 14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5 марта 2019 года № 14 «Об установлении порядка применения в 2019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05» марта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      Л.В. Бре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05»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3:00Z</dcterms:created>
  <dc:creator>ВысторопскаяЛВ</dc:creator>
  <dc:description/>
  <cp:keywords/>
  <dc:language>en-US</dc:language>
  <cp:lastModifiedBy>User</cp:lastModifiedBy>
  <cp:lastPrinted>2014-12-22T10:46:00Z</cp:lastPrinted>
  <dcterms:modified xsi:type="dcterms:W3CDTF">2019-03-11T08:33:00Z</dcterms:modified>
  <cp:revision>2</cp:revision>
  <dc:subject/>
  <dc:title>О ведении  управленческого учета  материальных  ценностей</dc:title>
</cp:coreProperties>
</file>