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1.2019                                                                                               № 1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Расс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оздании патрульно – маневренной группы  по обеспечению пожарной безопасности на территории Рассветовского сельского поселения Староминского район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осенне-зимний пожароопасный период  2019-2020 годо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123-ФЗ «Технический регламент о требованиях пожарной безопасности», постановления Правительства Российской Федерации от 25 апреля 2012 года № 390 «О противопожарном режиме», Закона Краснодарского края от  31 марта 2000 года № 250-КЗ «О пожарной безопасности в Краснодарском крае», в целях организации работы по обеспечению  пожарной безопасности в Рассветовском сельском поселении Староминского  района в осенне-зимний пожароопасный  период                  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Рассветовского сельского поселения Староминского района в осенне-зимний пожароопасный период  2019-2020 года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Рассветовского сельского поселения Староминского района в осенне-зимний пожароопасный период  2019-2020 года </w:t>
      </w:r>
      <w:r>
        <w:rPr>
          <w:sz w:val="28"/>
          <w:lang w:val="ru-RU"/>
        </w:rPr>
        <w:t xml:space="preserve"> с 01 декабря 2019 года по 31.03.2020 года (приложение т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  асоциальный   образ   жизни,  с  целью  выяв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 по соблюдению правил пожарной безопасности в осенне-зимний пожароопасный период, с выдачей памяток под роспис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Рекомендов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/>
      </w:pPr>
      <w:r>
        <w:rPr>
          <w:sz w:val="28"/>
          <w:lang w:val="ru-RU"/>
        </w:rPr>
        <w:t xml:space="preserve">1) председателям органов территориального общественного самоуправления (далее - ТОС) </w:t>
      </w:r>
      <w:r>
        <w:rPr>
          <w:sz w:val="28"/>
        </w:rPr>
        <w:t>сельского поселения организовать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жителям Рассветов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не допускать использования для обогрева нестандартны</w:t>
      </w:r>
      <w:r>
        <w:rPr>
          <w:sz w:val="28"/>
          <w:lang w:val="ru-RU"/>
        </w:rPr>
        <w:t>е</w:t>
      </w:r>
      <w:r>
        <w:rPr>
          <w:sz w:val="28"/>
        </w:rPr>
        <w:t xml:space="preserve">  (самодельны</w:t>
      </w:r>
      <w:r>
        <w:rPr>
          <w:sz w:val="28"/>
          <w:lang w:val="ru-RU"/>
        </w:rPr>
        <w:t>е</w:t>
      </w:r>
      <w:r>
        <w:rPr>
          <w:sz w:val="28"/>
        </w:rPr>
        <w:t>) электронагревательны</w:t>
      </w:r>
      <w:r>
        <w:rPr>
          <w:sz w:val="28"/>
          <w:lang w:val="ru-RU"/>
        </w:rPr>
        <w:t>е</w:t>
      </w:r>
      <w:r>
        <w:rPr>
          <w:sz w:val="28"/>
        </w:rPr>
        <w:t xml:space="preserve"> прибор</w:t>
      </w:r>
      <w:r>
        <w:rPr>
          <w:sz w:val="28"/>
          <w:lang w:val="ru-RU"/>
        </w:rPr>
        <w:t>ы</w:t>
      </w:r>
      <w:r>
        <w:rPr>
          <w:sz w:val="28"/>
        </w:rPr>
        <w:t>, неисправны</w:t>
      </w:r>
      <w:r>
        <w:rPr>
          <w:sz w:val="28"/>
          <w:lang w:val="ru-RU"/>
        </w:rPr>
        <w:t>е</w:t>
      </w:r>
      <w:r>
        <w:rPr>
          <w:sz w:val="28"/>
        </w:rPr>
        <w:t xml:space="preserve"> отопительны</w:t>
      </w:r>
      <w:r>
        <w:rPr>
          <w:sz w:val="28"/>
          <w:lang w:val="ru-RU"/>
        </w:rPr>
        <w:t>е</w:t>
      </w:r>
      <w:r>
        <w:rPr>
          <w:sz w:val="28"/>
        </w:rPr>
        <w:t xml:space="preserve"> прибор</w:t>
      </w:r>
      <w:r>
        <w:rPr>
          <w:sz w:val="28"/>
          <w:lang w:val="ru-RU"/>
        </w:rPr>
        <w:t>ы</w:t>
      </w:r>
      <w:r>
        <w:rPr>
          <w:sz w:val="28"/>
        </w:rPr>
        <w:t xml:space="preserve">  (камины, печи и т.п.), работающи</w:t>
      </w:r>
      <w:r>
        <w:rPr>
          <w:sz w:val="28"/>
          <w:lang w:val="ru-RU"/>
        </w:rPr>
        <w:t>е</w:t>
      </w:r>
      <w:r>
        <w:rPr>
          <w:sz w:val="28"/>
        </w:rPr>
        <w:t xml:space="preserve"> на различных энергоносител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</w:rPr>
      </w:pPr>
      <w:r>
        <w:rPr>
          <w:sz w:val="28"/>
        </w:rPr>
        <w:t>не оставлять без присмотра электронагревательные приборы и другие средства отопления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709"/>
        <w:rPr>
          <w:lang w:val="ru-RU"/>
        </w:rPr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Главному инспектору</w:t>
      </w:r>
      <w:r>
        <w:rPr/>
        <w:t xml:space="preserve">, уполномоченному на решение задач в области обеспечения пожарной безопасности администрации </w:t>
      </w:r>
      <w:r>
        <w:rPr>
          <w:lang w:val="ru-RU"/>
        </w:rPr>
        <w:t>Рассветов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>Д.В. Евпаловой</w:t>
      </w:r>
      <w:r>
        <w:rPr/>
        <w:t xml:space="preserve"> организовать проведение разъяснительной работы с вручением памяток по соблюдению правил пожарной  безопасности в </w:t>
      </w:r>
      <w:r>
        <w:rPr>
          <w:lang w:val="ru-RU"/>
        </w:rPr>
        <w:t>осенне-</w:t>
      </w:r>
      <w:r>
        <w:rPr/>
        <w:t>зимн</w:t>
      </w:r>
      <w:r>
        <w:rPr>
          <w:lang w:val="ru-RU"/>
        </w:rPr>
        <w:t>ий</w:t>
      </w:r>
      <w:r>
        <w:rPr/>
        <w:t xml:space="preserve"> пожароопасн</w:t>
      </w:r>
      <w:r>
        <w:rPr>
          <w:lang w:val="ru-RU"/>
        </w:rPr>
        <w:t>ый</w:t>
      </w:r>
      <w:r>
        <w:rPr/>
        <w:t xml:space="preserve"> период</w:t>
      </w:r>
      <w:r>
        <w:rPr>
          <w:lang w:val="ru-RU"/>
        </w:rPr>
        <w:t>, с освещением вопросов правил пожарной безопасности в быту, при использовании электронагревательных и отопительных приборов, безопасного использования газового и печного оборудования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>Специалисту администрации Рассветовского сельского поселения Староминского района Л.В. Бреевой</w:t>
      </w:r>
      <w:r>
        <w:rPr>
          <w:szCs w:val="28"/>
        </w:rPr>
        <w:t xml:space="preserve">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Рассветов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Глава Рассве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.В. Дем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Рассвет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от 29.11.2019 № 113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lang w:val="ru-RU"/>
        </w:rPr>
        <w:t xml:space="preserve">О создании патрульно – маневренной группы  по обеспечению пожарной безопасности на территории Рассветовского сельского поселения Староминского район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на осенне-зимний пожароопасный период  2019-2020 годо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ный инспектор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. Евпал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ециалист 1 категории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                                            </w:t>
      </w:r>
      <w:r>
        <w:rPr>
          <w:sz w:val="28"/>
          <w:szCs w:val="28"/>
          <w:lang w:val="ru-RU"/>
        </w:rPr>
        <w:t>Л.В. Бре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   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вет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ронштей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                                                               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Рассвет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9.11.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 xml:space="preserve">обеспечению пожарной безопасности, на территории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световского сельского поселения Староминского район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осенне-зимний пожароопасный период  2019-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мченко 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ru-RU"/>
              </w:rPr>
              <w:t>Рассветов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впалова Ди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ный инспектор</w:t>
            </w:r>
            <w:r>
              <w:rPr>
                <w:color w:val="000000"/>
                <w:sz w:val="28"/>
                <w:szCs w:val="28"/>
              </w:rPr>
              <w:t xml:space="preserve">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Рассветов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олномоченный на решение задач в области </w:t>
            </w:r>
            <w:r>
              <w:rPr>
                <w:color w:val="000000"/>
                <w:sz w:val="28"/>
                <w:szCs w:val="28"/>
                <w:lang w:val="ru-RU"/>
              </w:rPr>
              <w:t>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ань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ный инспектор администрации Рассветовского с/п,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пос.Рассвет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202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енко 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онштейн Наталья Василь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щенко Елена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ыкова Наталья Алексе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еева Ларис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 </w:t>
            </w:r>
            <w:r>
              <w:rPr>
                <w:sz w:val="28"/>
                <w:szCs w:val="28"/>
                <w:lang w:val="ru-RU"/>
              </w:rPr>
              <w:t xml:space="preserve">Рассвет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спектор администрации Рассветовского сельского поселения Старом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«СДК пос. Рассв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«Рассветовская ПБ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ециалист 1 категории администрации Рассветовского сельского поселения Старом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кишко 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администрации Рассветовского сельского поселения Старом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чина 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администрации Рассветовского сельского поселения Старом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идзе Дарина Дазме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администрации Рассветовского сельского поселения Старом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идзе Дазмер Гуд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итель</w:t>
            </w:r>
          </w:p>
        </w:tc>
      </w:tr>
      <w:tr>
        <w:trPr>
          <w:trHeight w:val="8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ачёва Юл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</w:t>
            </w:r>
            <w:r>
              <w:rPr>
                <w:color w:val="000000"/>
                <w:sz w:val="28"/>
                <w:szCs w:val="28"/>
              </w:rPr>
              <w:t xml:space="preserve">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 </w:t>
            </w:r>
            <w:r>
              <w:rPr>
                <w:sz w:val="28"/>
                <w:szCs w:val="28"/>
                <w:lang w:val="ru-RU"/>
              </w:rPr>
              <w:t>Зар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сад 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</w:t>
            </w:r>
            <w:r>
              <w:rPr>
                <w:color w:val="000000"/>
                <w:sz w:val="28"/>
                <w:szCs w:val="28"/>
              </w:rPr>
              <w:t xml:space="preserve">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  <w:lang w:val="ru-RU"/>
              </w:rPr>
              <w:t xml:space="preserve"> Первомайский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енко Гал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</w:t>
            </w:r>
            <w:r>
              <w:rPr>
                <w:color w:val="000000"/>
                <w:sz w:val="28"/>
                <w:szCs w:val="28"/>
              </w:rPr>
              <w:t xml:space="preserve">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  <w:lang w:val="ru-RU"/>
              </w:rPr>
              <w:t xml:space="preserve"> Придорожный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6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Вер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</w:t>
            </w:r>
            <w:r>
              <w:rPr>
                <w:color w:val="000000"/>
                <w:sz w:val="28"/>
                <w:szCs w:val="28"/>
              </w:rPr>
              <w:t xml:space="preserve">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 </w:t>
            </w:r>
            <w:r>
              <w:rPr>
                <w:sz w:val="28"/>
                <w:szCs w:val="28"/>
                <w:lang w:val="ru-RU"/>
              </w:rPr>
              <w:t>Восточны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ус Евген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</w:t>
            </w:r>
            <w:r>
              <w:rPr>
                <w:color w:val="000000"/>
                <w:sz w:val="28"/>
                <w:szCs w:val="28"/>
              </w:rPr>
              <w:t xml:space="preserve">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  <w:lang w:val="ru-RU"/>
              </w:rPr>
              <w:t xml:space="preserve"> Дальний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нда Ив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аман Рассветовского Х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инспектор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вет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В. Евпалова</w:t>
            </w: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сс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29.11.2019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13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 xml:space="preserve">обеспечению пожарной безопасности на территории Рассветовского сельского поселения Староминского района в осенне-зимний пожароопасный период  2019-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лая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ганько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Рассве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18-356-32-7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</w:t>
            </w:r>
            <w:r>
              <w:rPr>
                <w:lang w:val="ru-RU"/>
              </w:rPr>
              <w:t>2</w:t>
            </w:r>
            <w:r>
              <w:rPr/>
              <w:t>.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ец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ченко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С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2-46-48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дашев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Рассвет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401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5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2-53-38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Рассветовская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ус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ивин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С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268-07-02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ит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кова Л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зак </w:t>
            </w:r>
            <w:r>
              <w:rPr>
                <w:b/>
                <w:lang w:val="ru-RU"/>
              </w:rPr>
              <w:t>(8-988-363-22-4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чек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(8-928-408-58-7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8-928-148-98-98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ганько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 Рассве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7-56-4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лая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маненко А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18-356-32-7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Рассветовская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8-928-148-98-98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еца С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ченко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418-47-9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щенко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КУК СДК пос.Рассвет </w:t>
            </w:r>
          </w:p>
          <w:p>
            <w:pPr>
              <w:pStyle w:val="Normal"/>
              <w:rPr/>
            </w:pP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401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5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ганько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лая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ный инсп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КУК СДК </w:t>
            </w:r>
            <w:r>
              <w:rPr>
                <w:lang w:val="ru-RU"/>
              </w:rPr>
              <w:t>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2-53-38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ец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МКУК СДК </w:t>
            </w:r>
            <w:r>
              <w:rPr>
                <w:lang w:val="ru-RU"/>
              </w:rPr>
              <w:t>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шауэр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КУК СДК </w:t>
            </w:r>
            <w:r>
              <w:rPr>
                <w:lang w:val="ru-RU"/>
              </w:rPr>
              <w:t>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Рассветовская П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-928-444-59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дашев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СДК пос.Рассвет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401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5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лая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8-928-148-98-98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ганько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ец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ный инсп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2-53-38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ченко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8-928-148-98-98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маненко А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ный инсп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2-53-38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ченко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дашев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8-928-148-98-98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ный инсп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ус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2-53-38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ченко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8-928-148-98-98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ный инсп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2-53-38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ченко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8-928-148-98-98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бердов Р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Рассветов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ный инсп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2-53-38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ченко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8-928-148-98-98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Главный инсп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Рассветовская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2-53-38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ченко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8-928-148-98-98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Главный инсп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Рассветовская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2-53-38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ченко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8-928-148-98-98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бердов Р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Рассветов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Главный инсп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Рассветовская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2-53-38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ченко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Главный инсп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Рассветовская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2-53-38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ченко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штейн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-02-7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8-928-148-98-98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-</w:t>
            </w:r>
            <w:r>
              <w:rPr>
                <w:b/>
                <w:lang w:val="ru-RU"/>
              </w:rPr>
              <w:t>40-50-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Главный инсп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Рассветовская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3.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left="-993" w:firstLine="426"/>
        <w:rPr/>
      </w:pPr>
      <w:r>
        <w:rPr>
          <w:sz w:val="28"/>
          <w:szCs w:val="28"/>
          <w:lang w:val="ru-RU"/>
        </w:rPr>
        <w:t xml:space="preserve">Главный инспектор администрации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left="-993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ветовского сельского поселения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left="-993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Д.В. Евпалов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ОЗНАКОМ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Рассвет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lang w:val="ru-RU"/>
        </w:rPr>
        <w:t xml:space="preserve">О создании патрульно – маневренной группы  по обеспечению пожарной безопасности на территории Рассветовского сельского поселения Староминского район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на осенне-зимний пожароопасный период  2019-2020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</w:t>
      </w:r>
      <w:r>
        <w:rPr>
          <w:sz w:val="28"/>
          <w:szCs w:val="28"/>
        </w:rPr>
        <w:t xml:space="preserve">сельского поселения                                     </w:t>
      </w:r>
      <w:r>
        <w:rPr>
          <w:sz w:val="28"/>
          <w:szCs w:val="28"/>
          <w:lang w:val="ru-RU"/>
        </w:rPr>
        <w:t>А.В. Дем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    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ециалист 1 категории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Л.В. Бре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    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ециалист 1 категории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                                            </w:t>
      </w:r>
      <w:r>
        <w:rPr>
          <w:sz w:val="28"/>
          <w:szCs w:val="28"/>
          <w:lang w:val="ru-RU"/>
        </w:rPr>
        <w:t>Е.Н. Корки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    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ециалист 1 категории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И.В. Колч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ециалист 1 категории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Д.Д. Челидз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вет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ронштей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вет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уб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Челидз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                                                                            Г. Н. Петренко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                                                                            Г. В. Пет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                                                                                 Е. В. Бело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                                                                          Ю. Ю. Рогач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                                                                               Л.А. Новос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                                                                               В.В. По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аман Рассветовского ХКО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н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КУК Рассветовская ПБ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ы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К СДК пос.Рассве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                                                                                            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Ю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.кружка              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исл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детским сектором                                                                       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Луганьк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сир билетный                                                                                   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арец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орщик билетный                                                                                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ириче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рник                                                                                                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ершауэр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рник                                                                                               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оронков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. организатор                                                                                   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аняе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кружка                                                                          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лабердо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отделом                                                                                     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асильченк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. организатор                                                                            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оманенк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отделом                                                                                           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Шохин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. организатор                                                                              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рдашев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отделом                                                                                             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ливин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сектором              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ороз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»________201</w:t>
      </w:r>
      <w:r>
        <w:rPr>
          <w:sz w:val="28"/>
          <w:szCs w:val="28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sr-CS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sr-CS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9:00Z</dcterms:created>
  <dc:creator>machburo</dc:creator>
  <dc:description/>
  <cp:keywords/>
  <dc:language>en-US</dc:language>
  <cp:lastModifiedBy>Рассвет</cp:lastModifiedBy>
  <cp:lastPrinted>2019-11-29T09:31:00Z</cp:lastPrinted>
  <dcterms:modified xsi:type="dcterms:W3CDTF">2019-11-29T06:32:00Z</dcterms:modified>
  <cp:revision>12</cp:revision>
  <dc:subject/>
  <dc:title>                                             </dc:title>
</cp:coreProperties>
</file>