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9                                                                                                           № 1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center"/>
        <w:rPr/>
      </w:pPr>
      <w:r>
        <w:rPr>
          <w:b/>
          <w:bCs/>
          <w:sz w:val="28"/>
          <w:szCs w:val="28"/>
        </w:rPr>
        <w:t>Об установлении объема сведений об объектах учета реестра муниципального имущества, подлежащих размещению на официальном сайте администрации муниципального образования Рассветовского сельское поселение Староминского района в сети «Интернет»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еречнем поручений Президента Российской Федерации от 15.05.2018 года № Пр-817ГС по обеспечению опубликования и актуализации на официальных сайтах муниципального образования в информационно -телекоммуникационной сети Интернет информации об объектах, находящихся в муниципальной собственности, приказом Минэкономразвития РФ от 30.08.2011 года № 424 «Об утверждении Порядка ведения органами местного самоуправления реестров муниципального имущества», руководствуясь статьей 31 Устава муниципального образования Рассветовского сельского поселения Староминского район, п о с т а н о в л я ю:</w:t>
      </w:r>
    </w:p>
    <w:p>
      <w:pPr>
        <w:pStyle w:val="Normal"/>
        <w:ind w:right="-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сведений об объектах учета реестра муниципального имущества, подлежащих размещению на сайте администрации муниципального образования Рассветовского сельского поселения Староминский район в информационно-телекоммуникационной сети "Интернет" (приложение № 1).</w:t>
      </w:r>
    </w:p>
    <w:p>
      <w:pPr>
        <w:pStyle w:val="Normal"/>
        <w:ind w:right="-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годно, в срок до 01 февраля, размещать сведения об объектах учета реестра муниципального имущества на официальном сайте администрации муниципального образования Рассветовского сельского поселения Староминский район, сведения об объектах реестра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1 категории администрации Рассветовского сельского поселения Староминского района Д.Д. Челидзе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Normal"/>
        <w:ind w:right="-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ссветовского сельского поселения Староминского район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19 года № 111</w:t>
            </w:r>
          </w:p>
        </w:tc>
      </w:tr>
    </w:tbl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ъем сведений об объектах учета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реестра муниципального имущества, подлежащих размещению на официальном сайте администрации муниципального образования </w:t>
      </w:r>
      <w:r>
        <w:rPr>
          <w:rFonts w:cs="Times New Roman"/>
          <w:sz w:val="28"/>
          <w:szCs w:val="28"/>
        </w:rPr>
        <w:t>Рассветовского сельского поселения Староминский район</w:t>
      </w:r>
      <w:r>
        <w:rPr>
          <w:sz w:val="28"/>
          <w:szCs w:val="28"/>
        </w:rPr>
        <w:t xml:space="preserve"> в сети «Интернет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участок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Кадастровый (условный) номер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Адрес (местоположение) земельного участ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Наименование, категория, ви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Характеристика (площадь и др.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Сведения об ограничениях и обременениях правами третьих лиц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е, помещение, сооружение, объект незавершенного строительства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Кадастровый (условный) номер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Адрес (местоположение) объект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Вид объекта, наименование, назначени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Характеристика объекта (площадь, протяженность и др.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Сведения об ограничениях и обременениях правами третьих лиц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1 категори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Рассветовского сельского поселения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минского района                                                                               Л.В. Бреева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1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932" w:gutter="0" w:header="0" w:top="705" w:footer="0" w:bottom="503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andard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Рассветовского сельского поселения Староминского района от 25.11.2019 №111  </w:t>
      </w:r>
      <w:r>
        <w:rPr>
          <w:bCs/>
          <w:sz w:val="28"/>
          <w:szCs w:val="28"/>
        </w:rPr>
        <w:t>Об установлении объема сведений об объектах учета реестра муниципального имущества, подлежащих размещению на официальном сайте администрации муниципального образования Рассветовское сельское поселение Староминского района в сети «Интерне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4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3774"/>
      </w:tblGrid>
      <w:tr>
        <w:trPr/>
        <w:tc>
          <w:tcPr>
            <w:tcW w:w="966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   Д.Д.Челидзе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_____» ________ 2019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4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  Л.В. Бреева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_» _________2019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rFonts w:ascii="Times New Roman" w:hAnsi="Times New Roman" w:eastAsia="Segoe UI" w:cs="Tahoma"/>
      <w:b/>
      <w:bCs/>
      <w:kern w:val="2"/>
      <w:sz w:val="48"/>
      <w:szCs w:val="48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Подзаголовок Знак"/>
    <w:qFormat/>
    <w:rPr>
      <w:b/>
      <w:bCs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1">
    <w:name w:val="Заголовок 1 Знак"/>
    <w:qFormat/>
    <w:rPr>
      <w:rFonts w:eastAsia="Segoe UI" w:cs="Tahoma"/>
      <w:b/>
      <w:bCs/>
      <w:kern w:val="2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7:00Z</dcterms:created>
  <dc:creator>Стрюк В.В.</dc:creator>
  <dc:description/>
  <cp:keywords/>
  <dc:language>en-US</dc:language>
  <cp:lastModifiedBy>Elena</cp:lastModifiedBy>
  <cp:lastPrinted>2019-11-26T16:01:00Z</cp:lastPrinted>
  <dcterms:modified xsi:type="dcterms:W3CDTF">2019-11-26T13:02:00Z</dcterms:modified>
  <cp:revision>6</cp:revision>
  <dc:subject/>
  <dc:title/>
</cp:coreProperties>
</file>