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bCs w:val="false"/>
          <w:sz w:val="36"/>
        </w:rPr>
      </w:pPr>
      <w:r>
        <w:rPr>
          <w:sz w:val="36"/>
          <w:lang w:val="en-US" w:eastAsia="en-US"/>
        </w:rPr>
        <w:t xml:space="preserve">                                                </w:t>
      </w:r>
      <w:r>
        <w:rPr>
          <w:sz w:val="36"/>
          <w:lang w:val="en-US" w:eastAsia="en-US"/>
        </w:rPr>
        <w:drawing>
          <wp:inline distT="0" distB="0" distL="0" distR="0">
            <wp:extent cx="638175" cy="741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bCs w:val="false"/>
          <w:sz w:val="36"/>
        </w:rPr>
      </w:pPr>
      <w:r>
        <w:rPr>
          <w:bCs w:val="false"/>
          <w:sz w:val="36"/>
        </w:rPr>
        <w:t>ПОСТАНОВЛЕНИЕ</w:t>
      </w:r>
    </w:p>
    <w:p>
      <w:pPr>
        <w:pStyle w:val="TextBody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 w:val="false"/>
        </w:rPr>
      </w:pPr>
      <w:r>
        <w:rPr>
          <w:bCs w:val="false"/>
        </w:rPr>
        <w:t>АДМИНИСТРАЦИИ  РАССВЕТОВСКОГО СЕЛЬСКОГО ПОСЕЛЕНИЯ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Cs w:val="false"/>
        </w:rPr>
        <w:t>СТАРОМИНСКОГО РАЙОНА</w:t>
      </w:r>
      <w:r>
        <w:rPr>
          <w:b w:val="false"/>
          <w:bCs w:val="false"/>
        </w:rPr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от  12.11.2019                                                                                            №   104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</w:rPr>
        <w:t>п. Рассвет</w:t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валификации видов работ при реконструкции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рнизации, ремонте объектов основных средств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szCs w:val="28"/>
        </w:rPr>
        <w:t xml:space="preserve">В целях применения Федерального стандарта «Основные средства», утвержденного приказом Министерства финансов Российской Федерации от 31 декабря 2016 года № 257н, в соответствии  с пунктом 27 новой редакции Инструкции157н, с введением метода замещения при последующей оценке основных средств в результате капитального ремонта в целях реконструкции, модернизации или создания актива при проведении ремонта, ведущего к изменению (увеличению) первоначальной стоимости основных средств, согласно пунктов 19,27,28 Стандарта, при планировании расходов и выделении ЛБО на ремонт, реконструкцию, модернизацию объектов основных средств, для применения КВР и КОСГУ при оплате за выполненные работы </w:t>
      </w:r>
      <w:r>
        <w:rPr>
          <w:b w:val="false"/>
          <w:bCs w:val="false"/>
          <w:color w:val="000000"/>
          <w:szCs w:val="28"/>
        </w:rPr>
        <w:t xml:space="preserve">  </w:t>
      </w:r>
    </w:p>
    <w:p>
      <w:pPr>
        <w:pStyle w:val="TextBody"/>
        <w:rPr/>
      </w:pPr>
      <w:r>
        <w:rPr>
          <w:b w:val="false"/>
          <w:bCs w:val="false"/>
          <w:color w:val="000000"/>
          <w:szCs w:val="28"/>
        </w:rPr>
        <w:t xml:space="preserve"> </w:t>
      </w:r>
      <w:r>
        <w:rPr>
          <w:b w:val="false"/>
          <w:bCs w:val="false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440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ей комиссии по поступлению, списанию и передаче муниципального имущества (основных средств и материальных запасов, материальных ценностей) администрации Рассветовского сельского поселения Староминского района и постоянно действующим комиссиям по принятию и выбытию нефинансовых активов подведомственных учреждений вменить в обязанность определение вида работ: реконструкция, модернизация, ремонт (капитальный или текущий) объектов основных средств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квалификации затрат привлекать специалистов отдела строительства, благоустройства и коммунального хозяйства администрации (или) специалистов строительного контроля.</w:t>
      </w:r>
    </w:p>
    <w:p>
      <w:pPr>
        <w:pStyle w:val="Normal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Заключение специалистов по определению вида работ оформлять Актом постоянно действующей комиссии с включением в ее состав специалистов отдела строительства, благоустройства и коммунального хозяйства администрации (или) специалистов строительного контроля, вынесением решения об изменении стоимости объекта в результате капитального ремонта, модерн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</w:t>
      </w:r>
      <w:r>
        <w:rPr>
          <w:sz w:val="28"/>
          <w:szCs w:val="28"/>
        </w:rPr>
        <w:t>. Акт вместе со сметной документацией и с документами на оплату за выполненные работы по ремонту, реконструкции, модернизации объектов основных средств представлять Муниципальному бюджетному учреждению «Централизованная бухгалтерия учреждений культуры Староминского сельского поселения» Старомин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Рассвет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Style w:val="Style15"/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А.В.Демч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yle15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 СОГЛАС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/>
      </w:pPr>
      <w:r>
        <w:rPr>
          <w:sz w:val="28"/>
          <w:szCs w:val="28"/>
        </w:rPr>
        <w:t>проекта постановления администрации Рассветовского сельского поселения</w:t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от _____________ г.  №________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 квалификации видов работ при реконструкции,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дернизации, ремонте объектов основных средств»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роект  подготовлен 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Главным   инспект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ссветовского                                        Н.В.Бронштейн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сельского поселения </w:t>
        <w:tab/>
        <w:t>«___»________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Проект   согласован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ссветовского                                         Л.В.Бреева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сельского поселения </w:t>
        <w:tab/>
        <w:t>«___»________2019 г.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ссветовского                                         Д.Д.Челидзе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сельского поселения </w:t>
        <w:tab/>
        <w:t>«___»________2019 г.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7960</wp:posOffset>
                </wp:positionH>
                <wp:positionV relativeFrom="paragraph">
                  <wp:posOffset>-5715</wp:posOffset>
                </wp:positionV>
                <wp:extent cx="3158490" cy="1474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147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7pt;height:116.1pt;mso-wrap-distance-left:9.05pt;mso-wrap-distance-right:9.05pt;mso-wrap-distance-top:0pt;mso-wrap-distance-bottom:0pt;margin-top:-0.45pt;mso-position-vertical-relative:text;margin-left:214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88" w:leader="none"/>
        </w:tabs>
        <w:ind w:hanging="4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2" w:hanging="3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40:00Z</dcterms:created>
  <dc:creator>Пользователь</dc:creator>
  <dc:description/>
  <cp:keywords/>
  <dc:language>en-US</dc:language>
  <cp:lastModifiedBy>Natalia</cp:lastModifiedBy>
  <cp:lastPrinted>2019-11-13T15:50:00Z</cp:lastPrinted>
  <dcterms:modified xsi:type="dcterms:W3CDTF">2019-11-13T11:51:00Z</dcterms:modified>
  <cp:revision>7</cp:revision>
  <dc:subject/>
  <dc:title>ПОСТАНОВЛЕНИЕ</dc:title>
</cp:coreProperties>
</file>