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ноября 2019</w:t>
        <w:tab/>
        <w:t xml:space="preserve">                                                                                                  № 1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0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изменениями от 09.08.2019г № 62.7), руководствуясь статьей 26 Устава Рассветов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Утвердить расчет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олномочий по организации в границах поселения водоснабжения населения на 2020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Рассветовского сельского поселения Староминского район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А.В. Дем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ноября 2019 года  № 10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чет 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0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сумма следующих показателей: </w:t>
      </w:r>
    </w:p>
    <w:p>
      <w:pPr>
        <w:pStyle w:val="Style24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4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>где: Сот 15738,09 рублей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 –1 единица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1,302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42,34)*12/5=821,62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19 год составит 50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А.В. Демченко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11 ноября 2019 года № 102 «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полномочий по организации в границах поселения водоснабжения населения на 2020 год»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5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3774"/>
      </w:tblGrid>
      <w:tr>
        <w:trPr/>
        <w:tc>
          <w:tcPr>
            <w:tcW w:w="966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     И.В. Колчин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1» ноября 2019 г.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5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3777"/>
      </w:tblGrid>
      <w:tr>
        <w:trPr/>
        <w:tc>
          <w:tcPr>
            <w:tcW w:w="995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  Л.В. Бреева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1» ноября 2019 г.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5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3777"/>
      </w:tblGrid>
      <w:tr>
        <w:trPr/>
        <w:tc>
          <w:tcPr>
            <w:tcW w:w="995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Д.Д. Челидзе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1» ноября 2019 г.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11" w:right="586" w:gutter="0" w:header="72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Подзаголовок Знак"/>
    <w:basedOn w:val="Style14"/>
    <w:qFormat/>
    <w:rPr>
      <w:b/>
      <w:bCs/>
      <w:sz w:val="28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37:00Z</dcterms:created>
  <dc:creator>Стрюк В.В.</dc:creator>
  <dc:description/>
  <cp:keywords/>
  <dc:language>en-US</dc:language>
  <cp:lastModifiedBy>User</cp:lastModifiedBy>
  <cp:lastPrinted>2018-11-19T12:56:00Z</cp:lastPrinted>
  <dcterms:modified xsi:type="dcterms:W3CDTF">2019-11-11T14:37:00Z</dcterms:modified>
  <cp:revision>2</cp:revision>
  <dc:subject/>
  <dc:title/>
</cp:coreProperties>
</file>