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 ноября 2019                                                                                          № 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новных направлениях бюджетной и нало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Рассв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 года  № 62.7), постановления администрации Рассветовского сельского поселения Староминского района от 17.07.2019 года  № 64 «</w:t>
      </w:r>
      <w:r>
        <w:rPr>
          <w:bCs/>
          <w:sz w:val="28"/>
          <w:szCs w:val="28"/>
        </w:rPr>
        <w:t>О составлении проекта бюджета Рассветовского сельского поселения Староминского района на очередной финансовый год»</w:t>
      </w:r>
      <w:r>
        <w:rPr>
          <w:sz w:val="28"/>
          <w:szCs w:val="28"/>
        </w:rPr>
        <w:t>, руководствуясь статьей 26 Устава Рассветовского сельского поселения Староминского района п о с т а н о в л я ю :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Рассветовского сельского поселения Староминского района на 2020 год согласно приложению к настоящему постановлению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HTM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А.В. Дем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252730</wp:posOffset>
                </wp:positionV>
                <wp:extent cx="2857500" cy="162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1 ноября 2019 года  № 1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7.9pt;mso-wrap-distance-left:9.05pt;mso-wrap-distance-right:9.05pt;mso-wrap-distance-top:0pt;mso-wrap-distance-bottom:0pt;margin-top:-19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м администрации Рассветов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1 ноября 2019 года  № 1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Рассветовского сельского поселения Староминского района на 2020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Рассветовского сельского поселения Староминского района на 2020 год разработаны в соответствии со статьями 172, 184.2 Бюджетного кодекса Российской Федерации и Положением о бюджетном процессе в Рассветовском сельском поселении Староминского района, постановлением администрации Рассветовского сельского поселения Староминского района 17.07.2019 года № 64 «</w:t>
      </w:r>
      <w:r>
        <w:rPr>
          <w:bCs/>
          <w:sz w:val="28"/>
          <w:szCs w:val="28"/>
        </w:rPr>
        <w:t>О составлении проекта бюджета Рассветовского сельского поселения Староминского района на очередной финансовый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и налоговой политики Рассветовского сельского поселения Староминского района на 2020 год учтены положения определенных </w:t>
      </w:r>
      <w:hyperlink r:id="rId3">
        <w:r>
          <w:rPr>
            <w:rStyle w:val="InternetLink"/>
            <w:sz w:val="28"/>
            <w:szCs w:val="28"/>
          </w:rPr>
          <w:t>посланием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20 февраля 2019 г., Указами Президента Российской Федерации от 7 мая 2012 г. и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Рассветовского сельского поселения Староминского района на 2020 год нацелена на создание условий для наращивания налогового потенциала Рассветовского сельского поселения Староминского района посредством совершенствования законодательства Рассветовского сельского поселения о налогах и сборах, улучшения инвестиционного климата, стимулирования роста предпринимательской инициативы; сохранение социальной и экономической стабильности Рассветовского сельского поселения Старом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бюджета Рассветовского сельского поселения Староминского района будет осуществляться на один год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бюджетной и налоговой полити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проекта бюджета Рассветовского сельского поселения Староминского района на 2020 год для достижения среднесрочных целей бюджетной политики особое внимание следует уделить решению следующих задач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беспечение сбалансированности и устойчивости бюджета Рассветовского сельского поселения Староминс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необходим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ый уровень муниципального долга Рассветовского сельского поселения Староминского района, позволяющий обеспечить привлечение заемных средств на инвести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объема текущих расходов объему налоговых и неналоговых поступлений в бюджет Рассветовского сельского поселения Старом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ю действующих расходных обязательств Рассветовского сельского поселения Староминского района в рамках муниципа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витие программно-целевых методов управлени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инструментом повышения эффективности бюджетных расходов является программно-целевой метод их осуществления. Необходимо развивать инструмент муниципальных программ не столько для формирования бюджета (это вторично), а как план по управлению отраслью. Программа должна регулировать отношения, направленные на достижение целей в целом в своей отрасли, включая взаимоотношения с учреждениями, оказывающими услуги, содержать анализ эффективности применяемых инструментов достижения целей (например, почему в программе предусмотрены налоговые льготы, а не субсидии, почему - субсидия на муниципальное задание, а не субсидия потребителю услуг и т.д.). Именно на этом этапе определяется самый эффективный из возможных инструментов по достижению цели полит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е должна восприниматься главными распорядителями бюджетных средств как инструмент для "выбивания" дополнительных ассигнований. Необходимо разработать и внедрить анализ эффективности расходов по каждому направлению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азвитие доходного потенциала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будут реализованы следующие ме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 Рассветовского сельского поселения Старом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ценки социальной и бюджетной эффективности местных налоговых льгот и отказ от льгот, которые не стимулируют инвестиционную дея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одействия среднему и малому бизнесу для создания благоприятных условий  предприниматель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правления муниципальной собственностью Рассветовского сельского поселения Староминского района пут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я эффективности управления муниципальным имуществом и земельными участ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я сохранности муниципального имущества Рассветовского сельского поселения Старом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я инвентаризации недвижимого имущества Рассветовского сельского поселения Староминского района и внесение предложений по результатам инвентаризации в части дальнейшего использования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я надлежащего контроля над деятельностью руководителей  муниципальных  учрежд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Совершенствование межбюджетных отношени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мая 2014 года №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в законодательство Российской Федерации о местном самоуправлении внесены изменения, касающиеся перечня вопросов местного значения городских и сельских поселений. Сужается перечень вопросов местного значения сельских поселений. Субъекты Российской Федерации наделяются правом принимать законы, перераспределяющие полномочия между органами местного самоуправления и органами государственной власти субъекта Российской Федерации, а также между органами местного самоуправления разного уровня. Основная задача по реализации Федерального закона от 27 мая 2014 года № 136-ФЗ - это подготовка нормативно правового акта о финансовом обеспечении предложенных им изменени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Рассветовского сельского поселения Староминского района на 2020 год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Рассветовского сельского поселения Староминского района разработаны в соответствии со статьей 172 Бюджетного кодекса Российской Федерации и являются основой формирования доходной части бюджета на 2020 год. Налоговая политика Рассветовского сельского поселения Староминского района определена с учетом Основных направлений налоговой политики Российской Федерации на 2020 год и на плановый период 2021 и 2022 годов. В 2020 году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 Налоговая политика Рассветовского сельского поселения Староминского района в 2020 году ориентирована на мобилизацию собственных доходов на основе экономического роста и развития доходного потенциала, исходя из позитивных структурных изменений в экономике. Главным критерием эффективности налоговой политики должно стать достижение заявленных приоритетов, в связи, с чем потребуется мобилизац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х ресурсов, обеспечение повышения эффективности налоговых расходов. Основной целью налоговой политики Рассветовского сельского поселения Староминского района является обеспечение баланса интересов поселения и бизнеса: поселения - с точки зрения обеспечения социальных обязательств перед населением, бизнеса - с точки зрения возможности его дальнейшего развития. Основными направлениями налоговой политики Рассветовского сельского поселения Староминского района в перспективе являются следующ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алогового администрирова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2020 года, также как и предыдущих лет, должна быть направлена на проведение целенаправленной и эффективной работы с федеральными, региональными и местными администраторами доходов бюджета Рассветовского сельского поселения Староминского района с целью выявления скрытых резервов, повышения уровня собираемости налогов, сокращения недоимки, усиления налоговой дисципли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В. Демченко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11 ноября 2019 года  № 101 «Об основных направлениях бюджетной и налоговой политики Рассветовского сельского поселения Староминского района на 2020 год»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0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ноября 2019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0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1» ноября 2019 г.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0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Д.Д. Челидзе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1» ноября 2019 г.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76C202212DE313BA139B4E941CD582136B3722DB09F4CCABA0A8C5EICB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1:00Z</dcterms:created>
  <dc:creator>Grents</dc:creator>
  <dc:description/>
  <cp:keywords/>
  <dc:language>en-US</dc:language>
  <cp:lastModifiedBy>User</cp:lastModifiedBy>
  <cp:lastPrinted>2019-11-11T13:34:00Z</cp:lastPrinted>
  <dcterms:modified xsi:type="dcterms:W3CDTF">2019-11-11T14:41:00Z</dcterms:modified>
  <cp:revision>2</cp:revision>
  <dc:subject/>
  <dc:title>Основные направления бюджетной и налоговой политики</dc:title>
</cp:coreProperties>
</file>