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06 декабря 2018                                                                                              № 121</w:t>
      </w:r>
    </w:p>
    <w:p>
      <w:pPr>
        <w:pStyle w:val="Normal"/>
        <w:jc w:val="center"/>
        <w:rPr/>
      </w:pPr>
      <w:r>
        <w:rPr>
          <w:sz w:val="28"/>
        </w:rPr>
        <w:t>п. Расс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ведении в действие зимних норм расхода топлива и смазочных материалов для автомобиля ГАЗ 31105 государственный регистрационный знак Р 064РС 123 администрации Рассветовского сельского поселения Староминского района, финансируемых из бюджета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и распоряжением Министерства транспорта Российской Федерации от 14 марта 2008 г. № АМ-23р, руководствуясь статьёй 32 Устава Рассветовского сельского поселения Староминского район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в Рассветовском сельском поселении Староминского района с 3 декабря 2018 года по 1 марта 2018 года период применения зимних норм расхода жидкого топлива и смазочных материалов для автомобиля ГАЗ 31105 государственный регистрационный знак Р064РС123 администрации Рассветовского сельского поселения, финансируемых из бюджета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администрации Рассветовского сельского поселения Староминского района, финансируемую из бюджета Рассветовского сельского поселения Староминского района, в течении периода, указанного в пункте 1 настоящего постановления, повышать до 5 процентов основные нормы расхода жидкого топлива что составляет 13,02 литров на 100 км в пределах средств, предусмотренных в бюджете Рассветовского сельского поселения Староминского района на содержание указа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рину Викторов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__ № ___ «</w:t>
      </w:r>
      <w:r>
        <w:rPr>
          <w:sz w:val="28"/>
        </w:rPr>
        <w:t>О введении в действие зимних норм расхода топлива и смазочных материалов для автомобиля ГАЗ 31105 государственный регистрационный знак Р 064РС123 администрации Рассветовского сельского поселения Староминского района, финансируемых из бюджета Рассветовского сельского поселения Староминского район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eastAsia="Andale Sans UI;Arial Unicode MS" w:cs="Times New Roman CYR"/>
          <w:spacing w:val="-1"/>
          <w:sz w:val="28"/>
          <w:szCs w:val="28"/>
        </w:rPr>
      </w:pPr>
      <w:r>
        <w:rPr>
          <w:rFonts w:eastAsia="Andale Sans UI;Arial Unicode MS" w:cs="Times New Roman CYR" w:ascii="Times New Roman CYR" w:hAnsi="Times New Roman CYR"/>
          <w:spacing w:val="-1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Рассветовского сельского поселения                                                И.В. Колчин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«__» _____________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тароминского района                                                                            Л.В. Бреев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» _____________</w:t>
      </w:r>
    </w:p>
    <w:p>
      <w:pPr>
        <w:pStyle w:val="21"/>
        <w:spacing w:lineRule="atLeast" w:line="100" w:before="0" w:after="0"/>
        <w:ind w:left="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bCs/>
        </w:rPr>
      </w:pPr>
      <w:r>
        <w:rPr>
          <w:bCs/>
        </w:rPr>
      </w:r>
    </w:p>
    <w:p>
      <w:pPr>
        <w:pStyle w:val="21"/>
        <w:spacing w:lineRule="atLeast" w:line="100" w:before="0" w:after="0"/>
        <w:ind w:left="0" w:right="57" w:hanging="0"/>
        <w:rPr>
          <w:bCs/>
        </w:rPr>
      </w:pPr>
      <w:r>
        <w:rPr>
          <w:bCs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Д.Д. Челидзе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»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Подзаголовок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4:00Z</dcterms:created>
  <dc:creator>1</dc:creator>
  <dc:description/>
  <cp:keywords/>
  <dc:language>en-US</dc:language>
  <cp:lastModifiedBy>User</cp:lastModifiedBy>
  <cp:lastPrinted>2018-12-06T13:31:00Z</cp:lastPrinted>
  <dcterms:modified xsi:type="dcterms:W3CDTF">2018-12-19T08:34:00Z</dcterms:modified>
  <cp:revision>2</cp:revision>
  <dc:subject/>
  <dc:title>Российская Федерация</dc:title>
</cp:coreProperties>
</file>