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18 г.                                                        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Рассветовского сельского поселения Староминского района «Обеспечение первичных мер пожарной безопасности на территории Рассветовского сельского поселения Староминского района»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пециалисту 1категории Рассветовского</w:t>
      </w:r>
      <w:r>
        <w:rPr>
          <w:spacing w:val="-6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Колчиной И.В. предусмотреть финансирование мероприятий муниципальной программы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Обеспечение первичных мер пожарной безопасности на территории Рассветовского сельского поселения Староминского района»  в бюджете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  2019-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бнародования, но не ранее вступления в силу решения Совета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О бюджете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19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3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2302" w:hRule="atLeast"/>
        </w:trPr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Ё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6.12.2018 г. № 12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b/>
          <w:bCs/>
          <w:color w:val="26282F"/>
          <w:sz w:val="28"/>
          <w:szCs w:val="28"/>
        </w:rPr>
        <w:t xml:space="preserve"> Рассветовского сельского поселения </w:t>
      </w:r>
      <w:r>
        <w:rPr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65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>
          <w:trHeight w:val="702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63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firstLine="459"/>
              <w:textAlignment w:val="baseline"/>
              <w:rPr/>
            </w:pPr>
            <w:r>
              <w:rPr>
                <w:sz w:val="28"/>
                <w:szCs w:val="28"/>
              </w:rPr>
      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: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осуществление 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      </w:r>
          </w:p>
          <w:p>
            <w:pPr>
              <w:pStyle w:val="Normal"/>
              <w:shd w:fill="FFFFFF" w:val="clear"/>
              <w:ind w:firstLine="64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жарной безопасности муниципального жилищного фонда и нежилых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9-2021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399,4 тыс. рублей из местного бюджета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290,55 тыс.рубле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6,55 тыс.рубл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42,3 тыс.рублей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 В СФЕРЕ РЕАЛИЗАЦИИ ОБЕСПЕЧЕНИЯ</w:t>
      </w:r>
      <w:r>
        <w:rPr>
          <w:b/>
          <w:sz w:val="28"/>
          <w:szCs w:val="28"/>
          <w:shd w:fill="FFFFFF" w:val="clear"/>
        </w:rPr>
        <w:t xml:space="preserve"> ПЕРВИЧНЫХ МЕР ПОЖАРНОЙ </w:t>
      </w:r>
      <w:r>
        <w:rPr>
          <w:b/>
          <w:sz w:val="28"/>
          <w:szCs w:val="28"/>
        </w:rPr>
        <w:t>БЕЗОПАСНОСТИ НА ТЕРРИТОР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ветовское сельское поселение входит в состав Староминского района. Население - 2824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ощадь Рассветовского сельского поселения Староминского района составляет 678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ссветовского сельского поселения Староминского района расположены: МБОУ СОШ №5, МДОУ д/с №16, Домов культуры- 2, амбулатория пос. Рассвет -1, Площадка заправочная- 1, п/п «Староминское» АО фирма «Агрокомплекс» им. Н.И.Ткаче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8 году на территории поселения произошло 5 пожаров.</w:t>
      </w:r>
    </w:p>
    <w:p>
      <w:pPr>
        <w:pStyle w:val="Normal"/>
        <w:shd w:fill="FFFFFF" w:val="clear"/>
        <w:ind w:right="-185" w:firstLine="708"/>
        <w:jc w:val="both"/>
        <w:rPr/>
      </w:pPr>
      <w:bookmarkStart w:id="0" w:name="sub_1121"/>
      <w:r>
        <w:rPr>
          <w:color w:val="000000"/>
          <w:sz w:val="28"/>
          <w:szCs w:val="28"/>
        </w:rPr>
        <w:t>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>- 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  <w:sz w:val="28"/>
          <w:szCs w:val="28"/>
        </w:rPr>
        <w:t>Проблему укрепления пожарной безопасности необходимо решать программно-целевым методом, комплексно, с привлечением средств из бюджета Рассвет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121"/>
      <w:r>
        <w:rPr>
          <w:sz w:val="28"/>
          <w:szCs w:val="28"/>
        </w:rPr>
        <w:t>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 предусмотрены полномочия органов местного самоуправления Рассветовского сельского поселения Староминского района в области пожарной безопасности.</w:t>
      </w:r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hd w:fill="FFFFFF" w:val="clear"/>
        <w:ind w:firstLine="64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44"/>
        <w:jc w:val="both"/>
        <w:textAlignment w:val="baseline"/>
        <w:rPr/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hd w:fill="FFFFFF" w:val="clear"/>
        <w:ind w:firstLine="644"/>
        <w:jc w:val="both"/>
        <w:textAlignment w:val="baseline"/>
        <w:rPr/>
      </w:pPr>
      <w:r>
        <w:rPr>
          <w:sz w:val="28"/>
          <w:szCs w:val="28"/>
        </w:rPr>
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: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вышение роли органов местного самоуправления Рассветовского сельского поселения в обеспечении пожарной безопасности;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муниципального жилищного фонда и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пожаров, путем подготовки и пропаганды населения в области пожарной безопасности;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оочередных мер по противопожарной защите </w:t>
      </w:r>
      <w:r>
        <w:rPr>
          <w:sz w:val="28"/>
          <w:szCs w:val="28"/>
        </w:rPr>
        <w:t>жилищного фонда и нежилых помещений, находящихся в муниципальной собственности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Срок реализации программы  с 2019 года по 2021 год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  <w:shd w:fill="FFFFFF" w:val="clear"/>
        </w:rPr>
        <w:t>Перечень целей, задач и целевых показателей приведен в таблице № 1 к паспорту муниципальной программы.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ПЕРЕЧЕНЬ И КРАТКОЕ ОПИСАНИЕ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муниципальной программы «Обеспечение первичных мер пожарной безопасности на территории Рассветовского сельского поселения Староминского района» будут направлены на реализацию поставленных целей и задач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поселения (в рамках данного мероприятия будет проводиться информационно-разъяснительная работа с населением, а также мероприятия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мероприятий программы приведен в таблице № 2 к паспорту  программы.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399,4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742"/>
        <w:gridCol w:w="865"/>
        <w:gridCol w:w="961"/>
        <w:gridCol w:w="856"/>
      </w:tblGrid>
      <w:tr>
        <w:trPr/>
        <w:tc>
          <w:tcPr>
            <w:tcW w:w="3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всего, тыс. руб.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8" w:hRule="atLeast"/>
        </w:trPr>
        <w:tc>
          <w:tcPr>
            <w:tcW w:w="3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, все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99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5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99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5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: Обеспечение первичных мер пожарной безопасности в границах поселения, в том числе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99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5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тработка и переработка нормативно-правовых актов по пожарной безопасности согласно полномочий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спытание источника наружного противопожарного водоснабж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7,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извести ревизию, капитальный ремонт(при необходимости) строительство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6,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зготовление табличек указателей местонахождения пожарных гидрантов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2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обретение ранца противопожарного «РП - 15 - Ермак +» П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дание администрации Рассветовского сельского поселе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учение пожарному техническому минимуму работников МКУК «СДК пос. Рассвет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 xml:space="preserve"> </w:t>
            </w:r>
            <w:r>
              <w:rPr/>
              <w:t>- 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99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5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Ё ВЫПОЛНЕНИ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Рассветовского сельского поселения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мониторинг реализации муниципальной программы и анализ отчет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ониторинга реализации программы подготавливает и направляет в администрацию Рассветовского сельского поселения ежеквартально отчётные формы до 20 числа месяца, следующего за отчётным кварталом и ежегодный отчёт с приложением отчётной формы и пояснительной записки к ней до 15 февраля года, следующего за отчётным годом, предусмотренные приложениями 7,8 «Порядка разработки, формирования, реализации и оценки эффективности реализации муниципальных программ Рассветовского сельского поселения Староминского района», утверждённого постановлением администрации Рассветовского сельского поселения Староминского района от 28.09.2016 года № 158 с изменениями от 03.04.2017  №25 согласно п.4.2., 4.5.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я Рассветовского сельского поселения Староминского района ежегодно, в срок до 1 апреля года, следующего за отчётным, проводит оценку эффективности реализации муниципальной программы, в соответствии с Приложением 9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ограмм осуществляет глава Рассветовского сельского поселения Старом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71"/>
        <w:gridCol w:w="615"/>
        <w:gridCol w:w="645"/>
        <w:gridCol w:w="630"/>
        <w:gridCol w:w="709"/>
        <w:gridCol w:w="567"/>
        <w:gridCol w:w="851"/>
        <w:gridCol w:w="283"/>
        <w:gridCol w:w="12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Рассветовского сельского поселения Староминского района» 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.</w:t>
            </w:r>
          </w:p>
          <w:p>
            <w:pPr>
              <w:pStyle w:val="Style20"/>
              <w:ind w:left="0" w:firstLine="68"/>
              <w:jc w:val="both"/>
              <w:rPr/>
            </w:pPr>
            <w:r>
              <w:rPr/>
              <w:t>Задачи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кращение числа пожаров, путем подготовки и пропаганды населения в области пожарной безопасности; содержание в исправн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</w:rPr>
              <w:t xml:space="preserve">реализация первоочередных мер по противопожарной защите </w:t>
            </w:r>
            <w:r>
              <w:rPr/>
              <w:t>жилищного фонда и нежилых помещений, находящихся в муниципальной собственности.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охвата информированного населения Рассветовского сельского поселения Староминского района о правилах пожарной безопасности (от общего числа проживающих на территории поселения на отчетную дат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укрепление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доля оснащения жилищного фонда и нежилых помещений, находящихся в муниципальной собств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противопожарным оборудованием, средствами защиты и пожаротуш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1843"/>
        <w:gridCol w:w="1276"/>
        <w:gridCol w:w="1275"/>
        <w:gridCol w:w="1134"/>
        <w:gridCol w:w="1271"/>
        <w:gridCol w:w="2553"/>
        <w:gridCol w:w="2130"/>
      </w:tblGrid>
      <w:tr>
        <w:trPr>
          <w:trHeight w:val="5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 руб.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9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буклетов-памяток населению по обеспечению пожарной безопасности в жилом секторе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ст массового пребывания населения стендами наглядной агитации по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5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ботка и переработка нормативно-правовых актов по пожарной безопасности согласно полномочий сельского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"/>
              <w:jc w:val="center"/>
              <w:textAlignment w:val="baseline"/>
              <w:rPr/>
            </w:pPr>
            <w:r>
              <w:rPr/>
              <w:t>Повышение роли органов местного самоуправления Рассветовского сельского поселения в обеспечении пожарной безопас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4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ытание источника наружного противопожарного водоснаб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12,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8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сти ревизию, капитальный ремонт(при необходимости) строительство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7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абличек указателей местонахождения пожарных гидрантов.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,7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8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на территориях ТОС поселения и с собственниками  квартир МКД по вопросам обеспечения мер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8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9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ервичных средств пожаротушения для мест с массовым пребыванием населения, табличек, условных указателей, зна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обретение ранца противопожарного «РП - 15 - Ермак +» 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0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бслуживание и ремонт автоматической установки пожарной сигнализации, системы оповещения о пожаре и управление эвакуацией (АУПС И СОУЭ) на следующих объекта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КУК СДК пос.Расс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дание администрации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3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жарному техническому минимуму работников МКУК «СДК пос. 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риска возникновения пожаров, организация и обучение населения мерам пожарной безопасности, пропаганда в области пожарной безопасности, содействие распространению пожарно-технических знаний на территории Рассветовского сельского поселения Староминского район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СДК пос. Расс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2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Услуги по периодическому осмотру дымоходов и вентиляционных каналов здания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пожарной безопасности муниципального жилищного фонда и нежилых помещени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2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39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                                                       А.В. Демченко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Д.В. Евп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И.В. Колч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6:00Z</dcterms:created>
  <dc:creator>Рассвет</dc:creator>
  <dc:description/>
  <cp:keywords/>
  <dc:language>en-US</dc:language>
  <cp:lastModifiedBy>Рассвет</cp:lastModifiedBy>
  <cp:lastPrinted>2018-12-06T08:48:00Z</cp:lastPrinted>
  <dcterms:modified xsi:type="dcterms:W3CDTF">2018-12-06T05:52:00Z</dcterms:modified>
  <cp:revision>19</cp:revision>
  <dc:subject/>
  <dc:title/>
</cp:coreProperties>
</file>