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5.12.2018                                                                                                        № 11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</w:t>
        <w:br/>
        <w:t xml:space="preserve">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муниципальных нужд Рассветовского сельского поселения Староминского район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– 11.2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е 10 слова «в соответствии с пунктами 9 и 28 части 1 статьи 93 Федерального закона - не позднее чем за один день до даты заключения контракта» заменить словами «в соответствии с пунктом 9 части 1 статьи 93 Федерального закона - в день заключения контра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полнить пунктом 10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1. В случае осуществления закупок в соответствии с частями 2, 4 –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Порядка, внесение изменений в план-график закупок по каждому такому объекту закупки может осуществляться не </w:t>
      </w:r>
      <w:r>
        <w:rPr>
          <w:sz w:val="28"/>
          <w:szCs w:val="28"/>
        </w:rPr>
        <w:t>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10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2. В случае если в соответствии с </w:t>
      </w:r>
      <w:r>
        <w:rPr>
          <w:sz w:val="28"/>
          <w:szCs w:val="28"/>
        </w:rPr>
        <w:t>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5.12.2018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Рассвет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Рассвет</cp:lastModifiedBy>
  <cp:lastPrinted>2018-12-05T15:40:00Z</cp:lastPrinted>
  <dcterms:modified xsi:type="dcterms:W3CDTF">2018-12-05T12:42:00Z</dcterms:modified>
  <cp:revision>415</cp:revision>
  <dc:subject/>
  <dc:title>Об утверждении состава комиссии</dc:title>
</cp:coreProperties>
</file>