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69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05.12.2018 г.    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ов, гибели людей в период подготовки и проведения Новогодних и Рождественских праздников на территории Рассветовского сельского поселения Староминского района, в соответствии со ст. 6 Федерального закона № 69-ФЗ от 21 декабря 1994 года «О пожарной безопасности» п.п. «д» п. 9 «Положения о федеральном государственном надзоре», утвержденным постановлением Правительства № 290 от 12 апреля 2012 года ст. 14 ч. 9 Федерального закона № 131-ФЗ от 06 октября 2003 года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у МКУК СДК пос. Рассвет Ющенко Е.А, в период проведения Новогодних и Рождественских мероприятий с массовым пребыванием люд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полнить требования противопожарных правил и норм при проведении массовых мероприятий, согласно приложению №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ю эвакуационных вых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ю Правилам устройства электроустановок, электроосветительных сетей и иллюмин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объекта первичными средствами пожарот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ить распорядительные документы, о назначении ответственных за пожарную безопасность и об усилении противопожарной защиты объектов (приказы, инструкции, планы) на период подготовки и проведения массовых мероприятий, обеспечить их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ить места проведения мероприятий инструкциями о мерах пожарной безопасности при проведении новогодних ёло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трудниками провести дополнительный инструктаж по правилам пожарной безопас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й организовать дежур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атегорически запретить использование внутри помещений пиротехнических изделий, свечей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претить проведение Новогодних и Рождественских мероприятий в домах культуры посёлков, в которых нарушены требования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ельные гирлянды использовать только при наличии сертификата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Евпаловой Д.В. разместить данное постановление на сайте администрац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Евпалову Д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ссве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8 г. № 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 при проведении мероприятий с массовым пребыванием людей (Новогодние и Рождественские празд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равил пожарной безопасности при проведении мероприятий с массовым пребыванием людей (Новогодние и Рождественские праздники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анные мероприятия необходимо в помещениях не менее чем с 2-мя эвакуационными выхо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у устанавливать на устойчивом основании, чтобы ветки не касались стен и потол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 электрических гирлянд и другого электрооборудования выполнять в строгом соответствии с правилами устройства электрооборуд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ть елку марлей и ват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 детей в костюмы из легко воспламеняем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ширину проходов между рядами или устанавливать в проходах кресла, стул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и зданиях, где проходят новогодние и рождественские праздники, необходимо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пожаротушения (огнетушителей и пожарных кран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истемы автоматической пожарной сигнализации и пожароту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ость сетей противопожарного водопров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бслуживающего персонала к действиям в условиях пожара и других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ими фонарями (не менее 1 фонаря на каждого дежурног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большую популярность получили елки из полиэтилена, которые пожароопасные и при горении, как и пластик, токсичны. Указанные елки желательно размещать вдали от обогревательных прибо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 № ____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      Д.В.Евп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Л.В.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Д. 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___ № ____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в период подготовки и проведения Новогодних и Рождественских праздников на территории Рассветовского сельского поселения Старом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УК СДК пос. Рассвет                                                                 Е.А. Ющ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Рассвет</dc:creator>
  <dc:description/>
  <cp:keywords/>
  <dc:language>en-US</dc:language>
  <cp:lastModifiedBy>Рассвет</cp:lastModifiedBy>
  <cp:lastPrinted>2018-12-05T13:38:00Z</cp:lastPrinted>
  <dcterms:modified xsi:type="dcterms:W3CDTF">2018-12-05T11:36:00Z</dcterms:modified>
  <cp:revision>11</cp:revision>
  <dc:subject/>
  <dc:title/>
</cp:coreProperties>
</file>