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ССВЕТОВСКОГО СЕЛЬ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СТАРОМ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июня 2016                                                                                                   № 9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исании муниципального имуще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 Положения о порядке владения, пользования и распоряжения объектами муниципальной собственности Рассветовского сельского поселения Староминского района, на основании актов формы ОС-4 о списании основных средств в бюджетных учреждениях, акта № 1 от 10 июня 2016 года проверки технического состояния основных средств, составленных комиссией по списанию материальных ценностей, в том числе основных средств муниципального образования Рассветовского сельского поселения Староминского района, руководствуясь статьей 26 Устава Рассветовского сельского поселения Староминского района, п о с т а н о в л я ю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исать основные средства, согласно приложению к настоящему постановлению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инспектору администрации Рассветовского сельского поселения Староминского района (Бронштейн Н.В.) обеспечить утилизацию непригодных к эксплуатации частей в установленном порядк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А.В. Демч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56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Рассветовского сельского поселения Староминск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июня 2016 года № 9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емого муниципального имущест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2"/>
        <w:gridCol w:w="2080"/>
        <w:gridCol w:w="14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,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ая стоимость,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оч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2-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6.04.05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очка, шка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4-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6.04.05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оч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2-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6.04.05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оч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2-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6.04.0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2,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И.В. Колч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 10 июня 2016 года № 95 «О списании муниципального имущест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3709"/>
      </w:tblGrid>
      <w:tr>
        <w:trPr/>
        <w:tc>
          <w:tcPr>
            <w:tcW w:w="9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    И.В. Колчина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0» июня 2016 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Л.В. Бреева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0» июня 2016 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Е.В. Петренко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0» июня 2016 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Н.В. Бронштейн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0» июня 2016 г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25:00Z</dcterms:created>
  <dc:creator>user</dc:creator>
  <dc:description/>
  <cp:keywords/>
  <dc:language>en-US</dc:language>
  <cp:lastModifiedBy>User</cp:lastModifiedBy>
  <cp:lastPrinted>2016-06-07T23:53:00Z</cp:lastPrinted>
  <dcterms:modified xsi:type="dcterms:W3CDTF">2016-06-07T20:25:00Z</dcterms:modified>
  <cp:revision>2</cp:revision>
  <dc:subject/>
  <dc:title/>
</cp:coreProperties>
</file>