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01 июня 2016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  <w:szCs w:val="28"/>
        </w:rPr>
      </w:pPr>
      <w:r>
        <w:rPr>
          <w:b/>
        </w:rPr>
        <w:t>Об утверждении порядка и условий установления выплат стимулирующего характера работникам учреждений культуры Рассветовского сельского поселения Староминского района в целях обеспечения поэтапного повышения уровня средней заработной платы работников муниципальных учреждений культуры подведомственных администрации Рассветовского сельского поселения Староминского района до средней заработной платы по Краснодарскому кра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Указом Президента Российской Федерации от 07 мая 2012 года № 597 « О мероприятиях по реализации государственной социальной политики», постановлением главы администрации (губернатора) Краснодарского края от 22 октября 2015 года № 986 «Об утверждении государственной программы Краснодарского края «Развитие культуры»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2"/>
        <w:numPr>
          <w:ilvl w:val="0"/>
          <w:numId w:val="3"/>
        </w:numPr>
        <w:ind w:left="0" w:firstLine="851"/>
        <w:rPr>
          <w:szCs w:val="28"/>
        </w:rPr>
      </w:pPr>
      <w:r>
        <w:rPr>
          <w:szCs w:val="28"/>
        </w:rPr>
        <w:t>Утвердить порядок и условия установления выплат стимулирующего характера работникам учреждений культуры Рассветовского сельского поселения Староминского района в целях обеспечения поэтапного повышения уровня средней заработной платы работников муниципальных учреждений культуры подведомственных администрации Рассветовского сельского поселения Староминского района до средней заработной платы по Краснодарскому краю (прилагаетс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 1 января 2016 года выплаты стимулирующего характера работникам учреждений культуры в целях обеспечения поэтапного повышения уровня средней заработной платы работников муниципальных учреждений культуры подведомственных администрации Рассветовского сельского поселения Староминского района до средней заработной платы по Краснодарскому краю руководствоваться порядком и условиями, утвержденными настоящим постановлением в соответствии с приложением. (Прилагаетс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>е вступает в силу с момента 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обнародования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16 год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Староминского  района                                                                      Н.В.Бронштейн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РЖДЕ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Рассвет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16 года № 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и условия установления выплат стимулирующего характера работникам учреждений культуры Рассветовского сельского поселения Староминского района в целях обеспечения поэтапного повышения уровня средней заработной платы работников муниципальных учреждений культуры подведомственных администрации Рассветовского сельского поселения Староминского района до средней заработной платы по Краснодарскому краю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rPr>
          <w:szCs w:val="28"/>
        </w:rPr>
      </w:pPr>
      <w:r>
        <w:rPr>
          <w:szCs w:val="28"/>
        </w:rPr>
        <w:t>Настоящий порядок установления выплат стимулирующего характера предусмотрен для категорий работников учреждений культуры подведомственных администрации  Рассветовского сельского поселения Староминского района в отношении которых предусмотрены мероприятия по повышению заработной платы в соответствии с Указом Президента Российской Федерации от 07 мая 2012 года № 597 « О мероприятиях по реализации государственной социальной политики» и распространяется на муниципальные учреждения культуры подведомственные администрации Рассветов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Cs w:val="28"/>
        </w:rPr>
        <w:t>Муниципальные учреждения осуществляют расходование выплат стимулирующего характера в целях обеспечения поэтапного повышения уровня средней заработной платы работников муниципальных учреждений культуры подведомственных администрации Рассветовского сельского поселения Староминского района до средней заработной платы по Краснодарскому краю н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установление выплат стимулирующего характера работникам муниципальных учреждений культуры в соответствии с приказом руководителей, устанавливающими размер и условия стимулирующих выплат с учетом эффективности и результативности работ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отчисления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Выплаты осуществляются по основному месту работы, и носят дополнительный характер. Стимулирующие выплаты производятся исходя из фактически отработанного работником времени в календарном месяце. В случае если месяц, за который производится выплата, отработан не полностью, выплата осуществляется пропорционально отработанному времен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родолжительность рабочего времени для категории работников учреждений культуры Рассветовского сельского поселения Староминского района определяется в зависимости от должности и (или) специальности с учетом особенностей их труда в соответствии с трудовы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за дополнительно выполненный объем работ, исчисляется без учета выплаты стимулирующего характера в целях доведения до средней заработной платы работников учреждений культуры Рассветовского сельского поселения Староминского района, установленной настоящим постановлением, и не может быть уменьшен в связи с ее введение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Н.В. Бронш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 СОГЛАСОВАНИЯ</w:t>
      </w:r>
    </w:p>
    <w:p>
      <w:pPr>
        <w:pStyle w:val="2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  <w:t>постановления администрации Рассветовского сельского поселения Староминского района от 01 июня 2016 года № 94 «</w:t>
      </w:r>
      <w:r>
        <w:rPr/>
        <w:t>Об утверждении порядка и условий установления выплат стимулирующего характера работникам учреждений культуры Рассветовского сельского поселения Староминского района в целях обеспечения поэтапного повышения уровня средней заработной платы работников муниципальных учреждений культуры подведомственных администрации Рассветовского сельского поселения Староминского района до средней заработной платы по Краснодарскому краю</w:t>
      </w:r>
      <w:r>
        <w:rPr>
          <w:szCs w:val="28"/>
        </w:rPr>
        <w:t>»</w:t>
      </w:r>
    </w:p>
    <w:p>
      <w:pPr>
        <w:pStyle w:val="2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01» июня 2016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«01» июня 2016 г</w:t>
      </w:r>
    </w:p>
    <w:p>
      <w:pPr>
        <w:pStyle w:val="Normal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инспекто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С.Н. Губ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01» июня 2016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6499" w:leader="none"/>
        <w:tab w:val="right" w:pos="917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bCs/>
      <w:color w:val="000000"/>
      <w:sz w:val="28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color w:val="000000"/>
      <w:sz w:val="28"/>
      <w:szCs w:val="14"/>
      <w:shd w:fill="FFFFFF" w:val="clear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3">
    <w:name w:val="Основной текст 3 Знак"/>
    <w:basedOn w:val="Style11"/>
    <w:qFormat/>
    <w:rPr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1"/>
      <w:jc w:val="both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bCs w:val="false"/>
      <w:color w:val="000000"/>
      <w:sz w:val="20"/>
      <w:szCs w:val="20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right"/>
    </w:pPr>
    <w:rPr>
      <w:bCs w:val="false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bCs w:val="false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bCs w:val="false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50"/>
      <w:jc w:val="both"/>
    </w:pPr>
    <w:rPr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01:00Z</dcterms:created>
  <dc:creator>сотрудник</dc:creator>
  <dc:description/>
  <cp:keywords/>
  <dc:language>en-US</dc:language>
  <cp:lastModifiedBy>User</cp:lastModifiedBy>
  <cp:lastPrinted>2016-06-27T16:10:00Z</cp:lastPrinted>
  <dcterms:modified xsi:type="dcterms:W3CDTF">2016-06-06T21:01:00Z</dcterms:modified>
  <cp:revision>2</cp:revision>
  <dc:subject/>
  <dc:title> </dc:title>
</cp:coreProperties>
</file>