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июня 2016 года</w:t>
        <w:tab/>
        <w:tab/>
        <w:tab/>
        <w:tab/>
        <w:tab/>
        <w:tab/>
        <w:t xml:space="preserve">            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ведении и условиях осуществления денежных выплат отдельным категориям работников муниципальных казенных учреждений культуры, искусства, кинематографии, подведомственных администрации Рассветовского сельского поселения Староминского района в рамках государственной программы Краснодарского края «Развитие культур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84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соответствии со статьей 139 Бюджетного кодекса Российской Федерации, в рамках реализации указов Президента Российской Федерации от 07 мая 2012 года № 597 «О мероприятиях по реализации государственной социальной политики, постановлением главы администрации (губернатора) Краснодарского края от 22 октября 2015 года № 986 «Об утверждении государственной программы Краснодарского края «Развитие культуры»,</w:t>
      </w:r>
      <w:r>
        <w:rPr>
          <w:sz w:val="28"/>
          <w:szCs w:val="28"/>
        </w:rPr>
        <w:t xml:space="preserve"> в целях сохранения кадрового потенциала и стабильности работы муниципальных учреждений культуры, искусства, кинематографии, подведомственных администрации Рассветовского сельского поселения Староминского района,</w:t>
      </w:r>
      <w:r>
        <w:rPr>
          <w:sz w:val="28"/>
          <w:szCs w:val="28"/>
          <w:lang w:bidi="he-IL"/>
        </w:rPr>
        <w:t xml:space="preserve"> руководствуясь статьей 31 Устава Рассветовского сельского поселения Староминского района, п о с т а н о в л я ю: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 Осуществить денежные выплаты стимулирующего характера (далее денежные выплаты) с января 2016 года в размере 3000 рублей в месяц отдельным категориям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культуры, искусства, кинематографии, подведомственных администрации</w:t>
      </w:r>
      <w:r>
        <w:rPr>
          <w:bCs/>
          <w:sz w:val="28"/>
          <w:szCs w:val="28"/>
        </w:rPr>
        <w:t xml:space="preserve"> Рассветовского сельского поселения Староминского района</w:t>
      </w:r>
      <w:r>
        <w:rPr>
          <w:sz w:val="28"/>
          <w:szCs w:val="28"/>
          <w:lang w:bidi="he-IL"/>
        </w:rPr>
        <w:t xml:space="preserve"> в рамках </w:t>
      </w:r>
      <w:r>
        <w:rPr>
          <w:sz w:val="28"/>
          <w:szCs w:val="28"/>
        </w:rPr>
        <w:t xml:space="preserve">долгосрочной краевой целевой программы «Кадровое обеспечение сферы культуры и искусства Краснодарского края»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) денежные выплаты, определенные настоящим постановлением носят дополнительный характер и назначаются работникам </w:t>
      </w:r>
      <w:r>
        <w:rPr>
          <w:sz w:val="28"/>
          <w:szCs w:val="28"/>
        </w:rPr>
        <w:t>муниципальных учреждений культуры, искусства, кинематографии, подведомственных администрации</w:t>
      </w:r>
      <w:r>
        <w:rPr>
          <w:bCs/>
          <w:sz w:val="28"/>
          <w:szCs w:val="28"/>
        </w:rPr>
        <w:t xml:space="preserve"> Рассветовского сельского поселения Староминского района, независимо от получаемой ими доплаты к заработной плате до утвержденного на федеральном уровне минимального размера оплаты труд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енежные выплаты, предусмотренные пунктом 1 настоящего постановления, производятся исходя из фактически отработанного времени в календарном месяце, но не более 3000 рублей в месяц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 занятии штатной должности не на полный оклад (должностной оклад), не на полную ставку заработной платы выплаты производятся в соответствующем процентном отношении;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) размер надбавок и доплат, включая надбавки и доплаты за совмещение должностей (профессий), и других выплат компенсационного и стимулирующего характера, установленных согласно выполняемому дополнительному объему работ, исчисляется без учета денежных выплат, устанавливаемых пунктом 1 настоящего постановле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 Постановление администрации Рассветовского сельского поселения Староминского района от 01.04.2015 года № 44 «</w:t>
      </w:r>
      <w:r>
        <w:rPr>
          <w:sz w:val="28"/>
          <w:szCs w:val="28"/>
        </w:rPr>
        <w:t>О введении и условиях осуществления денежных выплат отдельным категориям работников муниципальных казенных учреждений культуры, искусства, кинематографии, подведомственных администрации Рассветовского сельского поселения Староминского района в рамках долгосрочной краевой целевой программы «Кадровое обеспечение сферы культуры и искусства Краснодарского края» считать утратившим силу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Н.В. Бронштейн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851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01 июня 2016 года № 93 « О введении и условиях осуществления денежных выплат отдельным категориям работников муниципальных казенных учреждений культуры, искусства, кинематографии, подведомственных администрации Рассветовского сельского поселения Староминского района в рамках государственной программы Краснодарского края «Развитие культур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И.В. Кол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01» июня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«01» июня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С.Н. Губань                                                                                                «01» июня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15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Рассветовского сельского поселения Старом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июня 2016 года № 93</w:t>
            </w:r>
          </w:p>
        </w:tc>
      </w:tr>
    </w:tbl>
    <w:p>
      <w:pPr>
        <w:pStyle w:val="Normal"/>
        <w:ind w:left="43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и профессий работников муниципальных учреждений культуры, искусства, кинематографии, подведомственных администрации Рассветовского сельского поселения Староминского района, которым осуществляются денежные выплаты в размере 3000 рублей в меся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131"/>
        <w:rPr>
          <w:sz w:val="28"/>
          <w:szCs w:val="28"/>
        </w:rPr>
      </w:pPr>
      <w:r>
        <w:rPr>
          <w:sz w:val="28"/>
          <w:szCs w:val="28"/>
        </w:rPr>
        <w:t>Работники библиотек (библиотекарь)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ind w:left="0" w:firstLine="851"/>
        <w:rPr/>
      </w:pPr>
      <w:r>
        <w:rPr>
          <w:sz w:val="28"/>
          <w:szCs w:val="28"/>
        </w:rPr>
        <w:t>Работники учреждений культурно – досугового типа (художественный руководитель, культорганизатор, художник, руководитель кружка, заведующий структурным подразделением (отделом, сектором, филиалом).</w:t>
      </w:r>
    </w:p>
    <w:p>
      <w:pPr>
        <w:pStyle w:val="Normal"/>
        <w:numPr>
          <w:ilvl w:val="0"/>
          <w:numId w:val="2"/>
        </w:numPr>
        <w:tabs>
          <w:tab w:val="clear" w:pos="851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Работники вышеуказанных учреждений, осуществляющие деятельность по следующим профессиям: водитель, машинист (кочегар) котельной, рабочий по комплексному обслуживанию и ремонту зданий и сооружений, сторож, уборщик служебных помещ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>Н.В. Брон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59:00Z</dcterms:created>
  <dc:creator>ВысторопскаяЛВ</dc:creator>
  <dc:description/>
  <cp:keywords/>
  <dc:language>en-US</dc:language>
  <cp:lastModifiedBy>User</cp:lastModifiedBy>
  <cp:lastPrinted>2016-06-27T16:01:00Z</cp:lastPrinted>
  <dcterms:modified xsi:type="dcterms:W3CDTF">2016-06-06T20:59:00Z</dcterms:modified>
  <cp:revision>2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