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апреля 2016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ассветовского сельского поселения Староминского района за 1 квартал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за 1 квартал 2016 года, на основании 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7.03.2013 года № 46.4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1 квартал 2016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В.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8 апреля 2016 г № 75 «</w:t>
      </w:r>
      <w:r>
        <w:rPr>
          <w:sz w:val="28"/>
          <w:szCs w:val="28"/>
        </w:rPr>
        <w:t>Об утверждении отчета об исполнении бюджета Рассветовского сельского поселения Староминского района за 1 квартал 2016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апрел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«18» апреля 2016 г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А. Дей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апрел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 апреля 2016 г № 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первый квартал 2016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52 66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 529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3 133,8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0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379,20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7,9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48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277,5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753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53,49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7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 479,9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36,4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,7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3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 14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11 148,5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162,9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3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55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 825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18 825,2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9 810,9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5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56 65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 81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7 815,6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6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2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47,2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4 4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6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732,8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0 07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 36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 713,7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41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 108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90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88,7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682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5 147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77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3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231,0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0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5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7,5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6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1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6 5111059 540 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83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728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771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3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6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36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2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914,6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6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5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18,2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7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22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4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 356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обесп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0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93,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561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626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 608,6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03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6,9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0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751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313,7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115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684,4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8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30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8,2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8,0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3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25,4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8,5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79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20,4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1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98,3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57 412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167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 167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579,9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167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579,9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430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6 266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7 46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 099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9:00Z</dcterms:created>
  <dc:creator>Пользователь</dc:creator>
  <dc:description/>
  <cp:keywords/>
  <dc:language>en-US</dc:language>
  <cp:lastModifiedBy>User</cp:lastModifiedBy>
  <cp:lastPrinted>2016-04-19T13:38:00Z</cp:lastPrinted>
  <dcterms:modified xsi:type="dcterms:W3CDTF">2016-04-19T10:59:00Z</dcterms:modified>
  <cp:revision>2</cp:revision>
  <dc:subject/>
  <dc:title> </dc:title>
</cp:coreProperties>
</file>