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т 17.11.2016                                                                                                 № 1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умерации договоров аренды земельных участков, находящихся в собственност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дентификации договоров аренды земельных участков, находящихся в собственности Рассветовского сельского поселения Староминского района, руководствуясь статьей 3</w:t>
      </w:r>
      <w:r>
        <w:rPr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Рассветовского сельского поселения, п о с т а н о в л я ю:</w:t>
      </w:r>
    </w:p>
    <w:p>
      <w:pPr>
        <w:pStyle w:val="BodyText2"/>
        <w:ind w:firstLine="708"/>
        <w:rPr/>
      </w:pPr>
      <w:r>
        <w:rPr>
          <w:szCs w:val="28"/>
        </w:rPr>
        <w:t>1. Установить цифровое обозначение, состоящее из 10 знаков для нумерации договоров аренды земельных участков, находящихся в собственности Рассветовского сельского поселения Староминского района, из которых: первые две цифры- 28- кодовое обозначение муниципального образования Староминский район, вторые две цифры- 85-кодовое обозначение земельного участка, находящегося в муниципальной собственности Рассветовского сельского поселения Староминского района, оставшиеся шесть цифр - порядковый номер договора аренды (пример: 2885000001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ind w:hanging="0"/>
        <w:rPr>
          <w:b w:val="false"/>
          <w:b w:val="false"/>
        </w:rPr>
      </w:pPr>
      <w:r>
        <w:rPr>
          <w:b w:val="false"/>
        </w:rPr>
        <w:t>Г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 № 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Зосим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Бре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1"/>
      <w:jc w:val="both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6:00Z</dcterms:created>
  <dc:creator>Юрий Владимирович Труханов</dc:creator>
  <dc:description/>
  <cp:keywords/>
  <dc:language>en-US</dc:language>
  <cp:lastModifiedBy>Elena</cp:lastModifiedBy>
  <dcterms:modified xsi:type="dcterms:W3CDTF">2016-11-29T08:29:00Z</dcterms:modified>
  <cp:revision>4</cp:revision>
  <dc:subject/>
  <dc:title/>
</cp:coreProperties>
</file>