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val="en-US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eastAsia="ru-RU"/>
        </w:rPr>
        <w:t>АДМИНИСТРАЦИИ РАССВЕТОВСКОГО СЕЛЬСКОГО ПОСЕЛЕНИЯ СТАРОМИНСК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1.11.2016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               №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8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п. Рассвет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спользование и охрана земель Рассветов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Староминского района на 2017 -2019 годы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11,13,72 Земельного кодекса Российской Федерации, ст. 14, 35 Федерального закона от 06.10.2003 № 131-ФЗ «Об общих принципах организации местного самоуправления в Российской Федерации», Уставом Рассветовского сельского поселения Староминского района,  п о с т а н о в л я ю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муниципальную программу «Использование и охрана земель Рассветовского сельского поселения Староминского района на 2017-2019 годы» (далее - Программа) (приложение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пециалисту 1 категории администрации Рассветовского сельского поселения Староминского района Колчиной И.В. предусмотреть финансирование мероприятий муниципальной программы «Использование и охрана земель Рассветовского сельского поселения Староминского района на 2017 -2019 годы» в бюджет Рассветовского сельского поселения на 2017-2019 год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пециалисту 1 категории администрации Рассветовского сельского поселения Староминского района 1 категории Бреевой Л.В. разместить настоящее постановление на официальном сайте администрации Рассветовского сельского поселения Староминского района и обнародоват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остановление вступает в силу со дня его обнародования и распространяется на правоотношения, возникшие после 01.01.2017г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  <w:tab/>
        <w:t xml:space="preserve">            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А.В.Дем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____________№ _____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 «Использование и охрана земель Рассветовского сельского поселения Староминского района на 2017 -2019 годы»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Ю.В.Зосим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2016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ссвето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                                                       И.В.Колчина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ссвет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                                                       Л.В. Бреева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2016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А 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роминского района  </w:t>
      </w:r>
    </w:p>
    <w:p>
      <w:pPr>
        <w:pStyle w:val="Normal"/>
        <w:spacing w:lineRule="auto" w:line="24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.11.2016 №18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спользование и охрана земел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ветовского сельского поселения Староминского района на 2017-2019 годы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Использование и охрана земель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ветовского сельского поселения Староминского района на 2017-2019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553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Использование и охрана зем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ветовского сельского поселения Староминского района на 2017-2019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траслевого (функционального) органа, ответственного за разработку и реализацию программы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кодекс Российской Федерации, Федеральный закон от 25.10.2001 №137-ФЗ «О введении в действие Земельного кодекса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6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земель, учет не вовлеченных в оборот земель; повышение эффективности использования и охраны земель;                                                                                                                                                                                                           сохранение и восстановление зеленых насажден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емельного контроля за использованием земель поселения, обеспечение организации рационального использования и охраны земель; увеличение поступлений в бюджет средств за счет уплаты земельного налога и арендной платы за земельные участки.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                     </w:t>
            </w:r>
          </w:p>
        </w:tc>
        <w:tc>
          <w:tcPr>
            <w:tcW w:w="6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, предусмотренных на финансирование основной деятельност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</w:t>
            </w:r>
          </w:p>
        </w:tc>
        <w:tc>
          <w:tcPr>
            <w:tcW w:w="6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землепользования; вовлечение в оборот новых земельных участков; эффективное использование и охрана земель; увеличение налогооблагаемой базы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Характеристика проблемы и цель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- это часть окружающей среды, характеризующаяся пространством, рельефом, почвенным покровом, растительностью, недрами, водами, являющаяся главным средством производства в сельском и лесном хозяйстве, пространственным базисом для размещения объектов промышленности, жилья, инфраструктуры и т. п.; земная поверхность, почв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обладателей использованием и охраной земли в соответствии с действующим законодательств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зелененные пространства и другие выполняют важнейшую роль в решении задачи обеспечения условий устойчивого развития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ее природных свойст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Использование и охрана земель Рассветовского сельского поселения Староминского района на 2017 - 2019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использования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 инвентаризация земель, учет не вовлеченных в оборот земель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и охраны земель;                                                                                                                                                                                                           сохранение и восстановление зеленых насаждени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земельного контроля за использованием земель поселения, обеспечение организации рационального использования и охраны земель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поступлений в бюджет средств за счет уплаты земельного налога и арендной платы за земельные участки.</w:t>
      </w:r>
    </w:p>
    <w:p>
      <w:pPr>
        <w:pStyle w:val="NoSpacing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2017 – 2019 годы.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еречень и описание программных мероприятий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ми программы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вентаризация земел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ъяснительная работа с населением о необходимости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оевременная передача информации в МО ВФН управления «Россельхознадзор» по Краснодарскому краю и Республика Адыгея на проведение выездной проверки по факту выявления карантинных сорняков (амброзия)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земельного контроля за использованием земельных участков и соблюдением земельного законодатель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контроля за своевременной уплатой земельного налога, арендной платы за использованием земельных участк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егулярных рейдов совместно с полицией, направленных на выявление нарушений Правил благоустройства и санитарного содержания территории Рассветовского сельского поселения Староминского района, утвержденных решением Совета Рассветовского сельского поселения Староминского района от 24.04.2012 № 35.2 «Об утверждении правил благоустройства и санитарного содержания Рассветовского сельского поселения Староминского района», решением Совета Рассветовского сельского поселения Староминского района №23.9 от 26.10.2016 «О внесении изменений в решение Совета Рассветовского сельского поселения Староминского района  от 24.04.2012 №35.2 «Об утверждении правил благоустройства и санитарного содержания Рассветовского сельского поселения Староминского района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Управление программой и механизм ее реализ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За реализацию Программы отвечает администрация Рассветовского сельского поселения Староминского район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Координатор Программы и должностное лицо, ответственное за реализацию Программы – ведущий специалист администрации Рассветовского сельского поселения Староминского район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Отчетность за реализацию Программы осуществляется ежегодно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Индикаторы целе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 базы, которая даст эффект увеличения платежей за земл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  <w:tab/>
        <w:t xml:space="preserve">            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А.В.Демченко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24" w:gutter="0" w:header="0" w:top="56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Arial Narrow" w:hAnsi="Arial Narrow" w:eastAsia="Times New Roman" w:cs="Arial"/>
      <w:kern w:val="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18:00Z</dcterms:created>
  <dc:creator>Саша</dc:creator>
  <dc:description/>
  <cp:keywords/>
  <dc:language>en-US</dc:language>
  <cp:lastModifiedBy>Elena</cp:lastModifiedBy>
  <cp:lastPrinted>2016-11-11T15:19:00Z</cp:lastPrinted>
  <dcterms:modified xsi:type="dcterms:W3CDTF">2016-11-29T08:28:00Z</dcterms:modified>
  <cp:revision>19</cp:revision>
  <dc:subject/>
  <dc:title>Приложение к  Постановлению №       от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