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от </w:t>
      </w:r>
      <w:r>
        <w:rPr>
          <w:bCs/>
          <w:kern w:val="2"/>
          <w:sz w:val="28"/>
          <w:szCs w:val="28"/>
        </w:rPr>
        <w:t>07.11.2016</w:t>
      </w:r>
      <w:r>
        <w:rPr>
          <w:bCs/>
          <w:kern w:val="2"/>
          <w:sz w:val="28"/>
          <w:szCs w:val="28"/>
          <w:lang w:val="en-US"/>
        </w:rPr>
        <w:t xml:space="preserve">                                                     </w:t>
      </w:r>
      <w:r>
        <w:rPr>
          <w:bCs/>
          <w:kern w:val="2"/>
          <w:sz w:val="28"/>
          <w:szCs w:val="28"/>
        </w:rPr>
        <w:t xml:space="preserve">              </w:t>
      </w:r>
      <w:r>
        <w:rPr>
          <w:bCs/>
          <w:kern w:val="2"/>
          <w:sz w:val="28"/>
          <w:szCs w:val="28"/>
          <w:lang w:val="en-US"/>
        </w:rPr>
        <w:t xml:space="preserve">       </w:t>
      </w: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  <w:lang w:val="en-US"/>
        </w:rPr>
        <w:t xml:space="preserve">                     № </w:t>
      </w:r>
      <w:r>
        <w:rPr>
          <w:bCs/>
          <w:kern w:val="2"/>
          <w:sz w:val="28"/>
          <w:szCs w:val="28"/>
        </w:rPr>
        <w:t>173</w:t>
      </w:r>
    </w:p>
    <w:p>
      <w:pPr>
        <w:pStyle w:val="Normal"/>
        <w:jc w:val="center"/>
        <w:rPr/>
      </w:pPr>
      <w:r>
        <w:rPr>
          <w:sz w:val="28"/>
          <w:lang w:eastAsia="ru-RU"/>
        </w:rPr>
        <w:t>п. Рассвет</w:t>
      </w:r>
    </w:p>
    <w:p>
      <w:pPr>
        <w:pStyle w:val="31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3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по продаже права на заключение            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23 июня 2014 года № 171-ФЗ «О внесении изменений в Земельный кодекс Российской Федерации и отдельные законодательные акты Российской Федерации», на основании протокола заседания комиссии по проведению торгов (конкурса или аукциона) по продаже находящихся в государственной собственности  или муниципальной собственности или права на заключение договоров аренды таких земельных участков, находящихся на территории Рассветовского сельского поселения от 07 ноября 2016 года № 2, руководствуясь  статьей 32, устава Рассветовского сельского поселения Староминского района, п о с т а н о в л я ю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по продаже права на заключение договора аренды  земельного участк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а) относящегося к категории земель – земли населенных пунктов, кадастровый номер 23:28:0505001:459, местоположение: Краснодарский край, Староминский район, п. Дальний, ул. Карла Маркса, 30 м в юго-восточном направлении от земельного участка № 9, площадью 100 квадратных метров, </w:t>
      </w:r>
      <w:r>
        <w:rPr>
          <w:sz w:val="28"/>
          <w:szCs w:val="28"/>
          <w:lang w:val="en-US" w:eastAsia="en-US"/>
        </w:rPr>
        <w:t xml:space="preserve"> обременения -  объекты электросетевого хозяйства, вид разрешенного использования — 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), </w:t>
      </w:r>
      <w:r>
        <w:rPr>
          <w:sz w:val="28"/>
          <w:szCs w:val="28"/>
        </w:rPr>
        <w:t>регистрационный номер предмета торгов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явки на участие в открытом аукционе принимаются администрацией Рассветовского сельского поселения Староминского района с 14 ноября 2016 года по 13 декабря 2016 года включительно, по рабочим дням с 8 часов до 16 часов, по адресу: Краснодарский край, Староминский район, ст-ца Староминская,  ул. Красная, 13, 1-й этаж, кабинет № 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пределение участников аукциона будет осуществляться комиссией по проведению торгов (конкурса или аукциона) по продаже находящихся в государственной собственности земельных участков или права на заключение договоров аренды таких земельных участков, находящихся на территории Рассветовского сельского поселения Староминского района Краснодарского края,             16 декабря 2016 года в 14 часов в зале заседаний по адресу: Краснодарский край, Староминский район, ст-ца Староминская, ул. Красная, 13, 1-й этаж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пределение победителя аукциона будет осуществляться комиссией по проведению торгов (конкурса или аукциона) по продаже находящихся в государственной собственности земельных участков или права на заключение договоров аренды таких земельных участков, находящихся на территории Рассветовского сельского поселения Староминского района Краснодарского края,                      20 декабря 2016 года в 10 часов в зале заседаний по адресу: Краснодарский край, Староминский район, ст-ца Староминская, ул. Красная, 13, 1-й э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чальный размер годовой арендной платы земельного участка с регистрационным номером 1 составляет 2 855,00 руб., величина повышения размера арендной платы (шаг аукциона) составляет 85,65 руб., размер задатка составляет 571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Администрации Рассветовского сельского поселения Староминского района (Бреевой Л.В.) обеспечить опубликование сообщения о проведении торгов в газете «Степная Новь» и на официальном сайте торгов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течение 10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                                      А.В. Дем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 ___________________  №  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открытого аукциона по продаже права на заключение договора аренды земельного участк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 xml:space="preserve">     Зосим Ю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Бреева Л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___» ____________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                                                  Колчина И.В.</w:t>
      </w:r>
    </w:p>
    <w:p>
      <w:pPr>
        <w:pStyle w:val="Normal"/>
        <w:ind w:firstLine="30"/>
        <w:jc w:val="both"/>
        <w:rPr>
          <w:sz w:val="20"/>
          <w:szCs w:val="20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«___» ____________ 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                                                Коркишко Е.Н.</w:t>
      </w:r>
    </w:p>
    <w:p>
      <w:pPr>
        <w:pStyle w:val="Normal"/>
        <w:ind w:firstLine="30"/>
        <w:jc w:val="both"/>
        <w:rPr>
          <w:sz w:val="20"/>
          <w:szCs w:val="20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«___» ____________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9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1:00Z</dcterms:created>
  <dc:creator>Казна</dc:creator>
  <dc:description/>
  <cp:keywords/>
  <dc:language>en-US</dc:language>
  <cp:lastModifiedBy>Elena</cp:lastModifiedBy>
  <cp:lastPrinted>2016-11-08T12:30:00Z</cp:lastPrinted>
  <dcterms:modified xsi:type="dcterms:W3CDTF">2016-11-29T08:25:00Z</dcterms:modified>
  <cp:revision>4</cp:revision>
  <dc:subject/>
  <dc:title/>
</cp:coreProperties>
</file>