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val="en-US"/>
        </w:rPr>
        <w:t xml:space="preserve">от </w:t>
      </w:r>
      <w:r>
        <w:rPr>
          <w:bCs/>
          <w:kern w:val="2"/>
          <w:sz w:val="28"/>
          <w:szCs w:val="28"/>
        </w:rPr>
        <w:t>24.10.2016</w:t>
      </w:r>
      <w:r>
        <w:rPr>
          <w:bCs/>
          <w:kern w:val="2"/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bCs/>
          <w:kern w:val="2"/>
          <w:sz w:val="28"/>
          <w:szCs w:val="28"/>
        </w:rPr>
        <w:t xml:space="preserve">                </w:t>
      </w:r>
      <w:r>
        <w:rPr>
          <w:bCs/>
          <w:kern w:val="2"/>
          <w:sz w:val="28"/>
          <w:szCs w:val="28"/>
          <w:lang w:val="en-US"/>
        </w:rPr>
        <w:t xml:space="preserve">   </w:t>
      </w:r>
      <w:r>
        <w:rPr>
          <w:bCs/>
          <w:kern w:val="2"/>
          <w:sz w:val="28"/>
          <w:szCs w:val="28"/>
        </w:rPr>
        <w:t>№168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п.Рассвет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открытого аукциона по продаже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Руководствуясь Федеральным законом Российской Федерации от 23 июня 2014 года № 171-ФЗ «О внесении изменений в Земельный кодекс Российской Федерации и отдельные законодательные акты Российской Федерации», на основании протокола заседания комиссии по проведению торгов (конкурса или аукциона) по продаже находящихся в государственной собственности  или муниципальной собственности или права на заключение договоров аренды таких земельных участков, находящихся на территории Рассветовского сельского поселения от 24 октября 2016 года № 1, руководствуясь  статьей 32, устава Рассветовского сельского поселения Староминского района,                                        п о с т а н о в л я ю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ый аукцион по продаже земельного участка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а) относящегося к категории земель – земли сельскохозяйственного назначения, кадастровый номер 23:28:0507000:493, местоположение: Краснодарский край, Староминский район, в границах ЗАО «Рассвет», площадью 237998 квадратных метров, вид разрешенного использования — для сельскохозяйственного производства, регистрационный номер предмета торгов –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заявки на участие в открытом аукционе принимаются администрацией Рассветовского сельского поселения Староминского района с 31 октября 2016 года по 29 ноября 2016 года включительно, по рабочим дням с 8 часов до 16 часов, по адресу: Краснодарский край, Староминский район, ст-ца Староминская,  ул. Красная, 13, 1-й этаж, кабинет № 5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определение участников аукциона будет осуществляться комиссией по проведению торгов (конкурса или аукциона) по продаже, находящихся в государственной собственности земельных участков или права на заключение договоров аренды таких земельных участков,  находящихся  на территории Рассветовского сельского поселения Староминского района Краснодарского края,             01 декабря 2016 года в 14 часов в зале заседаний по адресу: Краснодарский край, Староминский район, ст-ца Староминская, ул. Красная, 13, 1-й этаж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определение победителя аукциона будет осуществляться комиссией по проведению торгов (конкурса или аукциона) по продаже, находящихся в государственной собственности земельных участков или права на заключение договоров аренды таких земельных участков,  находящихся  на территории Рассветовского сельского поселения Староминского района Краснодарского края,                 05 декабря 2016 года в 10 часов в зале заседаний по адресу: Краснодарский край, Староминский район, ст-ца Староминская, ул. Красная, 13, 1-й этаж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начальная цена земельного участка, приобретаемого в собственность с регистрационным номером 1 составляет 3 380 500,00 руб., величина повышения цены земельного участка (шаг аукциона) составляет 101 415,00 руб., размер задатка составляет 676 100,00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Администрации Рассветовского сельского поселения Староминского района  (Бреевой</w:t>
        <w:tab/>
        <w:t xml:space="preserve">Л.В.) обеспечить опубликование сообщения о проведении торгов в газете «Степная Новь» и на официальном сайте торгов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течение 10 дней со дня вступления в силу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А.В. Демченко</w:t>
      </w:r>
    </w:p>
    <w:p>
      <w:pPr>
        <w:pStyle w:val="Normal"/>
        <w:ind w:first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Старо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района от  ___________________  №  ________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 w:val="28"/>
          <w:szCs w:val="28"/>
        </w:rPr>
        <w:t>«О проведении открытого аукциона по продаже земельных участков»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ab/>
        <w:t>Зосим Ю.В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 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  Бреева Л.В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___» ____________ 2016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Рассветовского сельского поселения                                                  Колчина И.В.</w:t>
      </w:r>
    </w:p>
    <w:p>
      <w:pPr>
        <w:pStyle w:val="Normal"/>
        <w:ind w:firstLine="30"/>
        <w:jc w:val="both"/>
        <w:rPr>
          <w:sz w:val="20"/>
          <w:szCs w:val="20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  «___» ____________ 2016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Рассветовского сельского поселения                                                Коркишко Е.Н.</w:t>
      </w:r>
    </w:p>
    <w:p>
      <w:pPr>
        <w:pStyle w:val="Normal"/>
        <w:ind w:firstLine="30"/>
        <w:jc w:val="both"/>
        <w:rPr>
          <w:sz w:val="20"/>
          <w:szCs w:val="20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  «___» ____________ 2016г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949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5.3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Íîðìàëüíûé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_"/>
    <w:basedOn w:val="Normal"/>
    <w:qFormat/>
    <w:pPr>
      <w:widowControl w:val="false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41:00Z</dcterms:created>
  <dc:creator>Казна</dc:creator>
  <dc:description/>
  <cp:keywords/>
  <dc:language>en-US</dc:language>
  <cp:lastModifiedBy>Elena</cp:lastModifiedBy>
  <cp:lastPrinted>2016-10-25T10:39:00Z</cp:lastPrinted>
  <dcterms:modified xsi:type="dcterms:W3CDTF">2016-10-31T05:39:00Z</dcterms:modified>
  <cp:revision>5</cp:revision>
  <dc:subject/>
  <dc:title/>
</cp:coreProperties>
</file>