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 сентября 2016                                                                                          № 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методики прогноз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Рассветовского сельского поселения и от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 в целях формирования проекта бюджета Рассветовского сельского поселения по доходам и отдельным источникам финансирования дефицита бюджета на очередной финансовый год 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гнозирования доходов бюджета Рассветовского сельского поселения Староминского района и отдельных источников финансирования дефицита бюджета согласно приложению № 1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методику прогнозирования доходов бюджета Рассветовского сельского поселения Староминского района и отдельных источников финансирования дефицита бюджета согласно приложению № 2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ИЛОЖЕНИЕ № 1 </w:t>
            </w:r>
          </w:p>
          <w:p>
            <w:pPr>
              <w:pStyle w:val="Normal"/>
              <w:ind w:firstLine="56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16 года № 1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и отдельным источникам финансирования дефицита бюджета Рассвет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разработан в целях обеспечения прогнозирования доходов по основным налогам. К основным налогам, формирующим доходную часть бюджета сельского поселения, относятся:</w:t>
      </w:r>
    </w:p>
    <w:p>
      <w:pPr>
        <w:pStyle w:val="Heading1"/>
        <w:ind w:firstLine="851"/>
        <w:rPr/>
      </w:pPr>
      <w:r>
        <w:rPr/>
        <w:t>Налоговые доходы в том числе; налог на доходы физических лиц;</w:t>
      </w:r>
    </w:p>
    <w:p>
      <w:pPr>
        <w:pStyle w:val="Heading1"/>
        <w:rPr/>
      </w:pPr>
      <w:r>
        <w:rPr/>
        <w:t xml:space="preserve"> </w:t>
      </w:r>
      <w:r>
        <w:rPr/>
        <w:t>земельный налог; налог на имущество физических лиц; единый сельскохозяйственный налог; госпошлина.</w:t>
      </w:r>
    </w:p>
    <w:p>
      <w:pPr>
        <w:pStyle w:val="Heading1"/>
        <w:ind w:firstLine="851"/>
        <w:rPr/>
      </w:pPr>
      <w:r>
        <w:rPr/>
        <w:t>Неналоговые доходы в том числе; арендная плата за земельные участки; арендная плата за имущество; продажа земельных участков; продажа имущества; прочие доход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гнозирование доходов бюджета Рассветовского сельского поселения Староминского района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казатели прогноза социально-экономического развития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 сельского поселения представляют прогноз поступления, администрируемых доходов на текущий финансовый год и плановый пери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световского сельского поселения осуществляет анализ представленных главными администраторами материалов, и формирует прогноз налоговых и неналоговых доходов по всем доходным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умм источников внутреннего финансирования дефицита бюджета сельского поселения производится на основании расчетов администраторов данного вида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А.В. Дем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6 года № 15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беспечения прогнозирования доходов по основным налог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ование доходов бюджета Рассветовского сельского поселения Староминского района осуществляется в порядке, установленном настоящим постановлением, отдельно по каждому виду налог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уемый объем поступления налога на доходы физических лиц в бюджет сельского поселения на очередной финансовый год рассчитыва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 xml:space="preserve">ндфл ог </w:t>
      </w:r>
      <w:r>
        <w:rPr>
          <w:sz w:val="28"/>
          <w:szCs w:val="28"/>
        </w:rPr>
        <w:t>= ((ОЖ</w:t>
      </w:r>
      <w:r>
        <w:rPr>
          <w:sz w:val="28"/>
          <w:szCs w:val="28"/>
          <w:vertAlign w:val="subscript"/>
        </w:rPr>
        <w:t>ндфл тг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рфот </w:t>
      </w:r>
      <w:r>
        <w:rPr>
          <w:sz w:val="28"/>
          <w:szCs w:val="28"/>
        </w:rPr>
        <w:t>)  х Н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ндфл ог</w:t>
      </w:r>
      <w:r>
        <w:rPr>
          <w:sz w:val="28"/>
          <w:szCs w:val="28"/>
        </w:rPr>
        <w:t xml:space="preserve"> – прогнозируемый объем поступления налога на доходы физических лиц в бюджет сельского поселен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</w:t>
      </w:r>
      <w:r>
        <w:rPr>
          <w:sz w:val="28"/>
          <w:szCs w:val="28"/>
          <w:vertAlign w:val="subscript"/>
        </w:rPr>
        <w:t>ндфл тг</w:t>
      </w:r>
      <w:r>
        <w:rPr>
          <w:sz w:val="28"/>
          <w:szCs w:val="28"/>
        </w:rPr>
        <w:t xml:space="preserve"> – ожидаемый объем поступления налога на доходы физических лиц в бюджет сельского поселения в текуще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фот</w:t>
      </w:r>
      <w:r>
        <w:rPr>
          <w:sz w:val="28"/>
          <w:szCs w:val="28"/>
        </w:rPr>
        <w:t xml:space="preserve"> – коэффициент роста фонда оплаты труда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зачисления налога на доходы физических лиц в бюджет сельского поселения в очередном финансовом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Налог на имущество физически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налога на имущество физических лиц в бюджет Рассветовского сельского поселения Староминского района на очередной финансовый год рассчитывается на основании представленной статистической отчетности по форме №5-МН «О налоговой базе и структуре начислений по местным налог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ельный налог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нозируемый объем поступления земельного налога в бюджет сельского поселения на очередной финансовый год рассчитывается на основании представленной статистической отчетности по форме №5-МН «О налоговой базе и структуре начислений по местным налога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Единый сельскохозяйственный налог</w:t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О с/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ОЖ с/н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/н - прогнозируемый объем поступления земельного налога в бюджет сельского поселен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 с/н - ожидаемый объем поступления земельного налога в бюджет сельского поселения в текущем год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анспортный налог 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н     = ОЖ прог.    x Ннорм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н - прогнозируемая сумма налога на очередной финансовый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прог. - сумма налога, подлежащая уплате в бюджет по да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ой налоговой отчетности с учетом увеличения ставок налога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АМТС, а также сложившегося процента собираемости в базис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е (85%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норм. - норматив отчисления по налогу в бюджет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Государственная пош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на основании сведений соответствующих главных администраторов либо рассчитывается исходя из фактических поступлений базис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огноза неналоговых доходов, имеющих постоянный характер, учитывается уровень собираемости в размере не ниже 85% прогнозной суммы начислений по соответствующему виду дохода на соответствующий прогнозируемый период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>Арендная плата за земельные участ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ется на основании сведений соответствующих главных администраторов (комитет по управлению имуществом) либо рассчитывается исходя из фактических поступлений базисного перио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>Арендная плата за имуще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на основании заключенных договоров аренды с учетом изменений прогнозируемых на соответствующий перио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земельных участ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ется на основании сведений соответствующих главных администраторов (комитет по управлению имуществом) либо рассчитывается исходя из фактических поступлений базисного перио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муниципальн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на основании утвержденного плана приватизации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>Прочие дох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прочих доходов входят - доходы от заключенных договоров по социальному найму муниципального жилого фонда планируются согласно заключенных договоров или рассчитывается исходя из фактических поступлений базис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возмещения затрат связанных с эксплуатацией муниципального имущества планируются согласно заключенных договоров или рассчитывается исходя из фактических поступлений базис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умм источников внутреннего финансирования дефицита бюджета Рассветовского сельского поселения производится на основании расчетов администраторов данного вида платеж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28 сентября 2016 года № 159 « </w:t>
      </w:r>
      <w:r>
        <w:rPr>
          <w:sz w:val="28"/>
          <w:szCs w:val="28"/>
        </w:rPr>
        <w:t>Об утверждении порядка и методики прогнозирования доходов бюджета Рассветовского сельского поселения и отдельных источников дефицита бюдж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А.В. 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8» сент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И.В. Кол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8» сент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Л.В. Бре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8» сентября 2016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Ю.В. Зосим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8» сентября 2016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C4DD1016816048D2EDD9D6460F12FFAC807E6F53268C6E957CF399DC699FEAF68AC7FDF00o6M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8:00Z</dcterms:created>
  <dc:creator>oasani_473</dc:creator>
  <dc:description/>
  <cp:keywords/>
  <dc:language>en-US</dc:language>
  <cp:lastModifiedBy>User</cp:lastModifiedBy>
  <cp:lastPrinted>2016-09-21T11:31:00Z</cp:lastPrinted>
  <dcterms:modified xsi:type="dcterms:W3CDTF">2016-09-21T07:38:00Z</dcterms:modified>
  <cp:revision>2</cp:revision>
  <dc:subject/>
  <dc:title>1</dc:title>
</cp:coreProperties>
</file>