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/>
      </w:pPr>
      <w:r>
        <w:rPr/>
        <w:t>АДМИНИСТРАЦИИ РАССВЕТОВСКОГО СЕЛЬСКОГО ПОСЕЛЕНИЯ СТАРОМИНСКОГО РАЙОНА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  <w:t>от 13 июля 2016                                                                                                   № 121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. Рассвет</w:t>
      </w:r>
    </w:p>
    <w:p>
      <w:pPr>
        <w:pStyle w:val="Heading"/>
        <w:jc w:val="lef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ставления проекта бюджета Рассветовского сельского поселения Староминского района на очередной финансовый год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>8 Решения Совета Рассветовского сельского поселения Староминского района от 27 марта 2013 года № 46.4 «О бюджетном процессе в Рассветовском сельском поселении Староминского района» постановляю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бюджета Рассветовского сельского поселения Староминского района на очередной финансовый год согласно приложению № 1 к настоящему постановл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бюджета Рассветовского сельского поселения Староминского района на очередной финансовый год согласно приложению № 2 к настоящему постановлению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Специалисту 1 категории администрации Рассветовского сельского поселения Бреевой Л.В. разместить настоящее постановление на официальном сайте администрации Рассветовского сельского поселения Староминского района и обнародовать.</w:t>
      </w:r>
    </w:p>
    <w:p>
      <w:pPr>
        <w:pStyle w:val="Bodytext3"/>
        <w:shd w:fill="auto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читать утратившим силу постановление администрации Рассветовского сельского поселения Староминского района от 22.07.2015 года № 119 «</w:t>
      </w:r>
      <w:r>
        <w:rPr>
          <w:rFonts w:cs="Times New Roman" w:ascii="Times New Roman" w:hAnsi="Times New Roman"/>
          <w:sz w:val="28"/>
        </w:rPr>
        <w:t>О порядке составления проекта бюджета Рассветовского сельского поселения Староминского района на очередной финансовый год и среднесрочного финансового плана Рассветовского сельского поселения Староминского района на очередной финансовый год и плановый период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возложить на специалиста 1 категории администрации Рассветовского сельского поселения Староминского района Колчину И.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, и распространяется на правоотношения, возникшие с 1 января 2016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 глав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Е.Н. Коркиш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остановлением администрации Рассветовского сельского поселения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июля 2016 № 121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1"/>
      <w:bookmarkStart w:id="1" w:name="P41"/>
      <w:bookmarkEnd w:id="1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4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я проекта бюджета Рассветовского сельского поселения Староминского района на очередной финансовый го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целей настоящего Порядка составления проекта бюджета Рассветовского сельского поселения Староминского района на очередной финансовый год  (далее - Порядок) используются термины и понятия, определенные в нормативных правовых актах Российской Федерации, Краснодарского края, Рассветовского сельского поселения и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настоящего Порядка под субъектами бюджетного планирования понимаются органы местного самоуправления Рассветовского сельского поселения Староминского района и другие главные распорядители средств бюджета Рассветовского сельского поселения Староминского района, главные администраторы доходов бюджета Рассветовского сельского поселения Староминского района и главные администраторы источников финансирования дефицита бюджета Рассветовского сельского поселения Старом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составлении проекта бюджета Рассветовского сельского поселения Староминского района на очередной финансовый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дминистрация Рассветовского сельского поселения Староминского района (далее – специалисты финансово - экономический службы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ют проект Решения Совета Рассветовского сельского поселения Староминского района о бюджете Рассветовского сельского поселения Староминского района на очередной финансовый год (далее - проект решения о бюджете поселения), формируют пакет документов и материалов, подлежащих представлению в Совет Рассветовского сельского поселения Староминского района одновременно с указанным проектом, и представляют их в установленном порядке в администрацию Рассветовского сельского поселения Староми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ют проект основных направлений бюджетной политики Рассветовского сельского поселения Староминского района и проект основных направлений налоговой политики Рассветовского сельского поселения Староминского района на очередно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ют порядок, методику планирования бюджетных ассигнований бюджета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ют основные характеристики проекта бюджета поселения на очередной финансовый год, а также осуществляет расчеты объема бюджетных ассигнований бюджета поселения на исполнение действующих и принимаемых расходных обязатель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ценку ожидаемого исполнения бюджета поселения за текущи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ют проекты программ муниципальных внутренних и внешних заимствований Рассветовского сельского поселения Староминского района, муниципальных гарантий Рассветовского сельского поселения Староминского района в валюте Российской Федерации на очередно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авливают совместно с субъектами бюджетного планирования прогноз поступлений в бюджет посел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ют предложения по индексации оплаты труда работников муниципальных учреждений Рассветовского сельского поселения Староминского района, денежного содержания муниципальных служащих Рассветовского сельского поселения Староминского района, социальных выплат отдельным категориям граждан и других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ют методические рекомендации по составлению предварительных и уточненных реестров расходных обязательств и обоснований бюджетных ассигнований Рассветовского сельского поселения Староминского района, ведут реестр расходных обязательств Рассветовского сельского поселения Староми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ют, детализируют и определяют порядок применения бюджетной классификации Российской Федерации в части, относящейся к бюджету поселения при формировании проекта бюджета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т в администрацию Рассветовского сельского поселения Староминского района главе Рассветовского сельского поселения Староминского района предложения по финансовому обеспечению расходных обязательств, предлагаемых к принятию или изменению на очередно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ют субъектам бюджетного планирования предельные объемы бюджетных ассигнований бюджета поселения на исполнение расходных обязательств Рассветовского сельского поселения Староминского района в очередном финанс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пояснительную записку к проекту решения о бюджете Рассветовского сельского поселения Староми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ют прогноз социально-экономического развития Рассветовского сельского поселения Староминского района на среднесрочн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предварительные итоги социально-экономического развития Рассветовского сельского поселения Староминского района за истекший период текущего финансового года и ожидаемые итоги социально-экономического развития Рассветовского сельского поселения Староминского района за текущи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ют прогноз социально-экономического развития Рассветовского сельского поселения Староминского района на долгосрочн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главный инспектор отвечающий за строительство, благоустройство и коммунальное хозяйство администрации Рассветовского сельского поселения Староминского район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формирует общий уточненный перечень объектов капитального строительства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ветовского сельского поселения Староминского район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и объектов недвижимого имущества, предлагаемых к включению в проект адресной инвестиционной программы на очередной финансовый год с указанием объектов капитального строительства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ветовского сельского поселения Староминского район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софинансирование которых осуществляется за счет межбюджетных субсидий из федерального и краевого бюдже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убъекты бюджетного планирования формируют и представля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специалистам финансово-экономический служб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для прогноза поступлений доходов в бюджет поселения, источников финансирования дефицита бюджета поселения в очередном финансовом году и плановом перио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финансовому обеспечению действующих и принимаемых расходных обязательств в очередном финансовом году и плановом перио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муниципальных услуг и работ, оказываемых и выполняемых муниципальными учрежд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ветов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качестве основных видов деятельности, в случае его изменения в течение текуще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е и уточненные реестры расходных обязательств и обоснования бюджетных ассигнований на очередной финансовый год и на плановый период в порядке, установленном администрацией Рассветовского сельского поселения Старом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редельных объемов бюджетных ассигнований по кодам бюджетной классифик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решений и иных нормативных правовых актов, подлежащих признанию утратившими силу, приостановлению, изменению или принятию в связи с принятием решения о бюджете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(проекты методик) и расчеты распределения межбюджетных трансфер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вопросам соответствующей сферы деятельности, необходимые для подготовки пояснительной записки к проекту решения о бюджете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объему бюджетных инвестиций юридическим лицам, не являющимся муниципальными учреждениями и муниципальными унитарными предприят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необходимых объемах капитальных вложений (субсидий на о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существление капитальных вложений) в разрезе объектов капитального строительства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ветовского сельского поселения Старом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и объектов недвижимого имущества, предлагаемых к приобретению в муниципальную собств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ветов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входящим и не входящим в муниципальные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ветовского сельского поселения Староми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убличных нормативных обязательств, подлежащих исполнению за счет средств бюджета поселения и расчеты по ним на очередно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доходах бюджета поселения по источникам, закрепленным за соответствующими главными администраторами доходов бюджета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ую информацию и материалы, необходимые для составления проекта Решения Совета Рассветовского сельского поселения Староминского района о бюджете поселения на очередной финансовый год, документов и материалов, представляемых одновременно с ним, и предусмотренные нормативными правовыми актами Рассветовского сельского поселения Староми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бор расходных обязательст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ветовского сельского поселения Староминского района, предлагаемых </w:t>
      </w:r>
      <w:r>
        <w:rPr>
          <w:rFonts w:cs="Times New Roman" w:ascii="Times New Roman" w:hAnsi="Times New Roman"/>
          <w:sz w:val="28"/>
          <w:szCs w:val="28"/>
        </w:rPr>
        <w:t xml:space="preserve">к принятию при составлении проекта бюджета поселения на очередной финансовый год, осуществляется согласно </w:t>
      </w:r>
      <w:hyperlink w:anchor="P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дготовка проекта Решения о бюджете поселения, а также документов и материалов, представляемых в установленном порядке одновременно с ними, осуществляется в соответствии с </w:t>
      </w:r>
      <w:hyperlink w:anchor="P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бюджета Рассветовского сельского поселения Староминского района на очередной финансовый пл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ая обязанности главы 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Е.Н. Коркишко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составления проекта бюджета Рассветовского сельского поселения Староминского района на очередной финансовый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166"/>
      <w:bookmarkStart w:id="4" w:name="P166"/>
      <w:bookmarkEnd w:id="4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а расходных обязательств Рассветовского сельского поселения Староминского района, предлагаемых к принятию при составлении проекта бюджета Рассветовского сельского поселения Староминского района на очередной финансовый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тбора расходных обязательств Рассветовского сельского поселения Староминского района, предлагаемых к принятию при составлении проекта бюджета Рассветовского сельского поселения Староминского района на очередной финансовый год (далее - Порядок) определяет механизм распределения бюджета принимаемых расходных обязательств Рассветовского сельского поселения Староминского района (далее - принимаемые обязательства) при подготовке проекта бюджета поселения на очередно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используются термины и понятия, определенные в нормативных правовых актах Российской Федерации, Краснодарского края, Рассветовского сельского поселения и настояще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бор производится на основании предложений главных распорядителей средств бюджета поселения, по финансовому обеспечению расходных обязательств, обусловленных нормативными правовыми актами Рассветовского сельского поселения Староминского района, договорами и соглашениями, предлагаемыми (планируемыми) к принятию или изменению с увеличением объема бюджетных ассигнований в очередном финансовом году (далее - предложения главных распорядителей средств бюджета посел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Целью отбора принимаемых обязательств является концентрация бюджетных средств в условиях их ограниченности на первоочередных направлениях социально-экономического развития Рассветовского сельского поселения Староминского района и отбор наилучших инициатив, предлагаемых главными распорядителями средств бюджета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бор принимаемых обязательств осуществляется при условии обеспечения реализации действующих расходных обязательств в соответствии с требованиями, установленными порядком планирования бюджетных ассигнований, утвержденным постановлением администрации Рассветовского сельского поселения Старом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бор принимаемых обязательств осуществляется в сроки, установленные Графиком составления проекта бюджета Рассветовского сельского поселения Староминского района на очередной финансовый год (далее - График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ъем бюджета принимаемых обязательств определяется специалистами финансово - экономической службы администрации при осуществлении планирования бюджетных ассигнований на реализацию расходных обязательств в предстоящем периоде бюджетного планировани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95525" cy="262890"/>
            <wp:effectExtent l="0" t="0" r="0" b="0"/>
            <wp:docPr id="2" name="base_23729_139082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29_139082_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4490" cy="262890"/>
            <wp:effectExtent l="0" t="0" r="0" b="0"/>
            <wp:docPr id="3" name="base_23729_139082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729_139082_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бюджета принимаемых обязательств на соответствующий год периода бюджетного пла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7040" cy="229870"/>
            <wp:effectExtent l="0" t="0" r="0" b="0"/>
            <wp:docPr id="4" name="base_23729_139082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729_139082_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гнозируемый объем доходов бюджета поселения на соответствующий год периода бюджетного пла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090" cy="249555"/>
            <wp:effectExtent l="0" t="0" r="0" b="0"/>
            <wp:docPr id="5" name="base_23729_139082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729_139082_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источников финансирования дефицита краевого бюджета на соответствующий год периода бюджетного пла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6" name="base_23729_139082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729_139082_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бюджетных ассигнований на исполнение действующих расходных обязательств на соответствующий год периода бюджетного пла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- соответствующий год периода бюджетного планирования, на который осуществляется расчет (для очередного финансового года i = 1).</w:t>
      </w:r>
    </w:p>
    <w:p>
      <w:pPr>
        <w:pStyle w:val="ConsPlusNormal"/>
        <w:ind w:firstLine="709"/>
        <w:jc w:val="both"/>
        <w:rPr/>
      </w:pPr>
      <w:bookmarkStart w:id="5" w:name="P190"/>
      <w:bookmarkEnd w:id="5"/>
      <w:r>
        <w:rPr>
          <w:rFonts w:cs="Times New Roman" w:ascii="Times New Roman" w:hAnsi="Times New Roman"/>
          <w:sz w:val="28"/>
          <w:szCs w:val="28"/>
        </w:rPr>
        <w:t>8. Предложения главных распорядителей средств бюджета поселения формируются в форме обоснований бюджетных ассигнований в соответствии с требованиями, установленными порядком и методикой планирования бюджетных ассигнований, утвержденными постановлением администрации Рассветовского сельского поселения Староминского района и настоящим Порядком (далее - обоснование бюджетных ассигнований на исполнение принимаемых обязательст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едложения субъектов бюджетного планирования, оформленные с нарушением требований, указанных в </w:t>
      </w:r>
      <w:hyperlink w:anchor="P1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рассматрив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основания бюджетных ассигнований на исполнение принимаемых обязательств формируются главными распорядителями средств бюджета поселения и представляются в администрацию специалисту по финансово - экономическим вопрос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пециалисты администрации финансово – экономической службы на основании предложений главных распорядителей средств бюджета поселения в сроки, установленные Графиком, и в порядке, установленном постановлением администрации Рассветовского сельского поселения Староминск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сводный перечень предложений главных распорядителей средств бюджета поселения, предлагаемых к финансовому обеспечению за счет средств бюджета поселения, начиная с очередного финансового года и планового пери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ят предложения по финансовому обеспечению принимаемых обязательств с учетом приоритетов, сформулированных в Бюджетном послании Президента Российской Федерации Федеральному Собранию Российской Федерации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Рассветовского сельского поселения Староминского района до 2020 года (далее - приоритетные направл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формированный сводный перечень предложений главных распорядителей средств бюджета поселения и предложения по их финансовому обеспечению выносятся на рассмотрение Главе Рассветовского сельского поселения Староминского района в сроки, установленные График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ая обязанности главы 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Е.Н. Коркишко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 СОГЛАС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становления администрации Рассветовского сельского поселения Староминского района от 13 июля 2016 г № 121 «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составления проекта бюджета Рассветовского сельского поселения Староминского района на очередной финансовый год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ес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ая обязанности главы Рассвет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минск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Н. Коркишк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3» июля 2016 г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подготовл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В. Колчи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3» июля 2016 г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согласова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Брее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3» июля 2016 г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978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978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Рассветовского сельского поселения Староминского района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</w:t>
      </w:r>
      <w:r>
        <w:rPr>
          <w:b w:val="false"/>
        </w:rPr>
        <w:t>от 13 июля 2016 г</w:t>
      </w:r>
      <w:r>
        <w:rPr>
          <w:b w:val="false"/>
          <w:i/>
        </w:rPr>
        <w:t xml:space="preserve"> </w:t>
      </w:r>
      <w:r>
        <w:rPr>
          <w:b w:val="false"/>
        </w:rPr>
        <w:t>№ 121</w:t>
      </w:r>
    </w:p>
    <w:p>
      <w:pPr>
        <w:pStyle w:val="Normal"/>
        <w:tabs>
          <w:tab w:val="clear" w:pos="708"/>
          <w:tab w:val="left" w:pos="10065" w:leader="none"/>
        </w:tabs>
        <w:ind w:left="10065" w:right="-59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 проекта бюджета Рассветовского сельского поселения Старом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чередной финанс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766"/>
        <w:gridCol w:w="2976"/>
        <w:gridCol w:w="2126"/>
        <w:gridCol w:w="2836"/>
        <w:gridCol w:w="1232"/>
      </w:tblGrid>
      <w:tr>
        <w:trPr>
          <w:trHeight w:val="9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атериалов, документов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ставления материалов и документов, исполнения мероприятий</w:t>
            </w: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представляетс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ссмотрения (утверждения)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766"/>
        <w:gridCol w:w="2976"/>
        <w:gridCol w:w="2126"/>
        <w:gridCol w:w="2836"/>
        <w:gridCol w:w="1232"/>
      </w:tblGrid>
      <w:tr>
        <w:trPr>
          <w:tblHeader w:val="true"/>
          <w:trHeight w:val="2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е реестры расходных обязательств и обоснования бюджетных ассигнований на очередной финансовый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ая информация, необходимая для разработки прогноза бюджета посе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государственной статистики по Краснодарскому краю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индексации оплаты труда работников муниципальных учреждений Рассветовского сельского поселения, денежного содержания муниципальных служащих Рассветовского сельского поселения, социальных выплат отдельным категориям граждан и других расходов бюджета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Рассветовского сельского поселения Староминского района Колчин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гус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Рассветовского сельского поселения Старом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объему бюджетных инвестиций юридическим лицам, не являющимся муниципальными учреждениями и муниципальными унитарными предприят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Рассвет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гус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о необходимых объемах капитальных вложений (субсидий на осуществление капитальных вложений) в разрезе объектов капитального строительства муниципальной собственности Рассветовского сельского поселения и объектов недвижимого имущества, предлагаемых к приобретению в муниципальную собственность Рассветовского сельского поселения (далее - перечень объектов капитального строительства и объектов недвижимого имущества), входящих и не входящих в муниципальные программы Рассвет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заказчики, главный инспектор администрации Рассветовского сельского поселения Староминского района Бронштейн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гус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перечень муниципальных услуг и работ, оказываемых и выполняемых муниципальными учреждениями Рассветовского сельского поселения в качестве основных видов деятельности, в случае его изменения в течение текуще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(распорядители)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гус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прогноза поступлений доходов в бюджет Рассветовского сельского поселения, источников финансирования дефицита бюджета поселения в очередном финансовом году и плановом перио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администраторы доходов бюджета поселения и источников финансирования дефицита бюджета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характеристики проекта бюджета Рассветовского сельского поселения на очередной финансовый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Рассветовского сельского поселения Старом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по финансовому обеспечению расходных обязательств, предлагаемых к принятию или изменению на очередной финансовый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Рассветовского сельского поселения Староминского района Колчин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Рассветовского сельского поселения Старом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ельные объемы бюджетных ассигнований  бюджета поселения на исполнение расходных обязательств Рассветовского сельского поселения в очередном финансовом год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Рассветовского сельского поселения Староминского района Колчин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по изменению предельных объемов бюджетных ассигнований по итогам согласования показателей проекта бюджет поселения на очередной финансовый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поселения, специалист 1 категории администрации Рассветовского сельского поселения Староминского района Колчин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апитального строительства и объектов недвижимого имущества на очередной финансовый год, уточненный в соответствии с объемами финансирования, планируемыми на их реализац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поселения, главный инспектор ЖКХ администрации Рассветовского сельского поселения Староминского района Бронштейн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уточненный перечень объектов капитального строительства муниципальной собственности Рассветовского сельского поселения и объектов недвижимого имущества, предлагаемых к включению в проект адресной инвестиционной программы на очередной финансовый, с указанием объектов капитального строительства муниципальной собственности Рассветовского сельского поселения, софинансирование которых осуществляется за счет межбюджетных субсидий из вышестоящих бюджетов бюджетной системы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заказчики главный инспектор ЖКХ администрации Рассветовского сельского поселения Староминского района Бронштейн Н.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реестр расходных обязательств и обоснования бюджетных ассигнований на очередной финансовый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, Специалист 1 категории администрации Рассветовского сельского поселения Староминского района Колчин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приказом Минфина К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решений и иных нормативных правовых актов, подлежащих признанию утратившими силу, приостановлению, изменению или принятию в связи с принятием Решения Рассветовского сельского поселения о бюджете поселения на очередной финансовый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Рассветовского сельского поселения Старом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(проекты методик) и расчеты распределения межбюджетных трансфер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Рассветовского сельского поселения Староминского района Колчин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убличных нормативных обязательств, подлежащих исполнению за счет средств бюджета поселения и расчеты по ним на очередной финансовый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ходах бюджета поселения по источникам, закрепленным за соответствующими главными администраторами доходов бюджета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адресной инвестиционной программы на очередной финансовый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спектор ЖКХ администрации Рассветовского сельского поселения Староминского района Бронштейн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итоги социально-экономического развития Рассветовского сельского поселения Староминского района за истекший период текущего финансового года, ожидаемые итоги социально-экономического развития Рассветовского сельского поселения Староминского района за текущий финансовый год и прогноз социально-экономического развития Рассветовского сельского поселения Староминского района на среднесрочн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Рассветовского сельского поселения Староминского района Колчина И.В., главный инспектор администрации Губань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Рассветовского сельского поселения Староминского района о бюджете Рассветовского сельского поселения Староминского района на очередной финансовый год (с приложениями и пояснительной запиской), документы и материалы, представляемые одновременно с ни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Рассветовского сельского поселения Староминского района Колчин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ссветовского сельского поселения Старом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Если срок представления информации выпадает на выходной или праздничный день, информация представляется в первый рабочий день, следующий за указанной дат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                                                        И.В.Колчина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(3)"/>
    <w:basedOn w:val="Normal"/>
    <w:qFormat/>
    <w:pPr>
      <w:shd w:fill="FFFFFF" w:val="clear"/>
      <w:spacing w:lineRule="exact" w:line="221" w:before="360" w:after="180"/>
      <w:jc w:val="center"/>
    </w:pPr>
    <w:rPr>
      <w:rFonts w:ascii="Microsoft Sans Serif" w:hAnsi="Microsoft Sans Serif" w:eastAsia="Times New Roman" w:cs="Microsoft Sans Serif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5DFA738D42EACDD6D6E7A732A35EBB5DEC5EB6569AFFC3D82F0102A31FFD942895931CB04079F3X1P4G" TargetMode="External"/><Relationship Id="rId4" Type="http://schemas.openxmlformats.org/officeDocument/2006/relationships/hyperlink" Target="consultantplus://offline/ref=985DFA738D42EACDD6D6E7A732A35EBB5DEC5EB6569AFFC3D82F0102A31FFD942895931CB04079F5X1P1G" TargetMode="External"/><Relationship Id="rId5" Type="http://schemas.openxmlformats.org/officeDocument/2006/relationships/hyperlink" Target="consultantplus://offline/ref=985DFA738D42EACDD6D6F9AA24CF01B15BEF08B8529BF59D817C0755FC4FFBC168D59549F30672F310456FE6X9P2G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hyperlink" Target="consultantplus://offline/ref=985DFA738D42EACDD6D6F9AA24CF01B15BEF08B8529CF49286720755FC4FFBC168D59549F30672F310446FE1X9P7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03:00Z</dcterms:created>
  <dc:creator>Качур Е.А.</dc:creator>
  <dc:description/>
  <cp:keywords/>
  <dc:language>en-US</dc:language>
  <cp:lastModifiedBy>User</cp:lastModifiedBy>
  <cp:lastPrinted>2010-07-21T05:14:00Z</cp:lastPrinted>
  <dcterms:modified xsi:type="dcterms:W3CDTF">2016-07-13T11:03:00Z</dcterms:modified>
  <cp:revision>2</cp:revision>
  <dc:subject/>
  <dc:title/>
</cp:coreProperties>
</file>