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июля 2016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</w:rPr>
        <w:t>за первое полугодие</w:t>
      </w:r>
      <w:r>
        <w:rPr>
          <w:b/>
          <w:sz w:val="28"/>
          <w:szCs w:val="28"/>
        </w:rPr>
        <w:t xml:space="preserve">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за 1 квартал 2016 года, на основании 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7.03.2013 года № 46.4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6 год</w:t>
      </w:r>
      <w:r>
        <w:rPr>
          <w:color w:val="000000"/>
          <w:sz w:val="28"/>
          <w:szCs w:val="28"/>
        </w:rPr>
        <w:t>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3 июля 2016 г № 120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6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3» июл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«13» июл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 июля 2016 г № 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а первое полугодие</w:t>
            </w:r>
            <w:r>
              <w:rPr>
                <w:b/>
                <w:sz w:val="28"/>
                <w:szCs w:val="28"/>
              </w:rPr>
              <w:t xml:space="preserve"> 2016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6 46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6 682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9 780,3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30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379,62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5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4,2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76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994,5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 1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6,50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022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5 022,4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2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3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114,4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4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7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4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58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 589,5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7,5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480,9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47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 4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 556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43 556,37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19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 819,05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56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56 65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692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 692,3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71,1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7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29,6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8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 0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0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999,6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2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97,4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 386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63 87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5 42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28 448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562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958,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13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65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834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 995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77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649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120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992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5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47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0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,5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4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3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0106 5110120190 5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 4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 50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2 3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104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263,9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1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36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4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94,8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6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60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02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 626,1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64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640,5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34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54,2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 4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 356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95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4,6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60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39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7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17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561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468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766,0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8,4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0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772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292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 2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32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140,4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3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6,9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8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30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31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9,4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2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7,1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носы по обязательному социальному страхованию 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9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59,8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1,2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99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495,3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132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77,6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3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741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092,6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16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73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91,9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77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48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28,5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 4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82,0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57 412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55,3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1 255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 668,2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41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255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668,2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383 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027 794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41 26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8 538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>Пользователь</dc:creator>
  <dc:description/>
  <cp:keywords/>
  <dc:language>en-US</dc:language>
  <cp:lastModifiedBy>User</cp:lastModifiedBy>
  <cp:lastPrinted>2010-07-21T05:03:00Z</cp:lastPrinted>
  <dcterms:modified xsi:type="dcterms:W3CDTF">2016-07-25T13:09:00Z</dcterms:modified>
  <cp:revision>2</cp:revision>
  <dc:subject/>
  <dc:title> </dc:title>
</cp:coreProperties>
</file>