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т 27.06.2016                                                                                                    № 110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.Рассвет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ых служащих в  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N 25-ФЗ "О муниципальной службе в Российской Федерации», Законом Краснодарского края от 8 июня 2007 года № 1244-КЗ «О муниципальной службе в Краснодарском крае», руководствуясь статьей 31 Устава Рассветовского сельского поселения Староминского района,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в Рассветовском сельском поселения Староминского района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ссветовского сельского поселения Староминского района от 17 декабря 2013 года № 150 «О порядке ведения реестра муниципальных служащих в Рассветовском сельском поселении Староминского района».</w:t>
      </w:r>
    </w:p>
    <w:p>
      <w:pPr>
        <w:pStyle w:val="Normal"/>
        <w:ind w:firstLine="709"/>
        <w:rPr/>
      </w:pPr>
      <w:bookmarkStart w:id="2" w:name="sub_3"/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bookmarkStart w:id="4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1"/>
      </w:tblGrid>
      <w:tr>
        <w:trPr/>
        <w:tc>
          <w:tcPr>
            <w:tcW w:w="5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разработан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и устанавливает структуру, правила формирования и ведения реестра муниципальных служащих в Рассветовском сельском поселении Староминского района (далее - Реестр муниципальных служащих) с целью организации учета и создания единой базы данных о прохождении муниципальной службы муниципальными служащими Рассветовского сельского поселения Староминского района (далее - муниципальные служащ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уктура Реестра муниципальных служащих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Реестр муниципальных служащих состоит из следующего раздела: раздел 1 «Администрация Рассветовского сельского поселения Старом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Реестре муниципальных служащих содержа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муниципального служащего (число, месяц, год, возра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чин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(с указанием количества лет, месяцев, дней по состоянию на 1 января текущего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наименование образовательного учреждения, дата его окончания, специальность, квалификация по диплому, ученая степень, ученое звание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хождения аттестации и результаты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лжностей муниципальной службы (главная, ведущая, старшая, младшая - нужное указ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естра муниципальных служащих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и ведение Реестра муниципальных служащих осуществляется специалистом по кадровым вопросам администрации Рассветовского сельского поселения Староминского района на основании личных дел муниципальных служащих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еестр муниципальных служащих формируется, ведется и хранится на электронных и бумажных носителях с обеспечением защиты от несанкционированного доступа и коп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ние Реестра муниципальных служащих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новых данных в Реестр муниципальных служащих и корректировку име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естр муниципальных служащих на бумажном носителе составляется ежегодно по состоянию на 1 января и 1 июля с учетом изменений и дополнений, внесенных в Реестр муниципальных служащих в течение предыдущего периода, и утверждается правовым актом администрации Рассветовского сельского поселения Староминского района. Сведения, внесенные в Реестр муниципальных служащих, являются конфиденциаль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еестр муниципальных служащих хранится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и 1 июля и является приложением к Реестру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Сведения из Реестра муниципальных служащих могут оформляться в виде выписок и справок. Выписки и справки являются официальными документами, удостоверяющими факт прохождения конкретным лицом муниципальной службы в Рассветовском сельском поселении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 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и контроль за ведение Реестра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ы по работе с кадрами администрации Рассветовского сельского поселения Староминского района,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достоверность информации содержащейся в Реестре муниципальных служащих возлагается на специалиста по кадровой работе администрации Рассветовского сельского поселения Старом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                                       Л.В. Бре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960"/>
      </w:tblGrid>
      <w:tr>
        <w:trPr/>
        <w:tc>
          <w:tcPr>
            <w:tcW w:w="86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ведения реестра муниципальных служащих в Рассветовском сельском поселении Староминск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ассветовском сельском поселении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5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471"/>
        <w:gridCol w:w="1477"/>
        <w:gridCol w:w="3676"/>
        <w:gridCol w:w="1559"/>
        <w:gridCol w:w="2280"/>
        <w:gridCol w:w="1206"/>
        <w:gridCol w:w="33"/>
        <w:gridCol w:w="37"/>
        <w:gridCol w:w="30"/>
        <w:gridCol w:w="1393"/>
        <w:gridCol w:w="993"/>
        <w:gridCol w:w="1161"/>
      </w:tblGrid>
      <w:tr>
        <w:trPr>
          <w:trHeight w:val="13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exact" w:line="230"/>
              <w:ind w:firstLine="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</w:t>
            </w:r>
          </w:p>
          <w:p>
            <w:pPr>
              <w:pStyle w:val="Normal"/>
              <w:spacing w:lineRule="exact" w:line="23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исло,</w:t>
            </w:r>
          </w:p>
          <w:p>
            <w:pPr>
              <w:pStyle w:val="Normal"/>
              <w:spacing w:lineRule="exact" w:line="23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,</w:t>
            </w:r>
          </w:p>
          <w:p>
            <w:pPr>
              <w:pStyle w:val="Normal"/>
              <w:spacing w:lineRule="exact" w:line="230"/>
              <w:ind w:firstLine="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возраст)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муниципальной службы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я, классный чин и дата присвоения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-пальной служб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 профессионального образова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образовательного учреждения,</w:t>
            </w:r>
          </w:p>
          <w:p>
            <w:pPr>
              <w:pStyle w:val="Normal"/>
              <w:spacing w:lineRule="exact" w:line="23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окончания, специальность, квалификаци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(направление обучения, дата окончания в пери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аттестации и ее результат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е в резерве кадров</w:t>
            </w:r>
          </w:p>
        </w:tc>
      </w:tr>
      <w:tr>
        <w:trPr>
          <w:trHeight w:val="6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1 Администрация Рассветовского сельского поселения Староминского район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Рассветовского сельского поселения Староминского района</w:t>
        <w:tab/>
        <w:tab/>
        <w:tab/>
        <w:tab/>
        <w:tab/>
        <w:t>____________________(Расшифровка)</w:t>
        <w:tab/>
        <w:tab/>
        <w:tab/>
        <w:tab/>
        <w:t xml:space="preserve">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__________№_____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в Рассветовском сельском поселении Старомин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          Е.В. Петр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yle16">
    <w:name w:val="Верхний колонтитул Знак"/>
    <w:qFormat/>
    <w:rPr>
      <w:rFonts w:ascii="Tahoma" w:hAnsi="Tahoma" w:cs="Tahoma"/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ahoma" w:hAnsi="Tahoma" w:cs="Tahom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6:00Z</dcterms:created>
  <dc:creator>Your User Name</dc:creator>
  <dc:description/>
  <cp:keywords/>
  <dc:language>en-US</dc:language>
  <cp:lastModifiedBy>Elena</cp:lastModifiedBy>
  <cp:lastPrinted>2016-06-30T09:47:00Z</cp:lastPrinted>
  <dcterms:modified xsi:type="dcterms:W3CDTF">2016-06-30T06:54:00Z</dcterms:modified>
  <cp:revision>26</cp:revision>
  <dc:subject/>
  <dc:title/>
</cp:coreProperties>
</file>