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27.06.2016                                                                                                  №109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. Расс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служащих в  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N 25-ФЗ "О муниципальной службе в Российской Федерации», Законом Краснодарского края от 8 июня 2007 года № 1244-КЗ «О муниципальной службе в Краснодарском крае», пунктом 3.6 Порядка ведения реестра муниципальных служащих в Рассветовском сельском поселении Староминского района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служащих в Рассветовском сельском поселении Староминского района по состоянию на 01.07.2016 год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возложить на </w:t>
      </w:r>
      <w:bookmarkStart w:id="4" w:name="sub_4"/>
      <w:bookmarkEnd w:id="2"/>
      <w:r>
        <w:rPr>
          <w:rFonts w:cs="Times New Roman" w:ascii="Times New Roman" w:hAnsi="Times New Roman"/>
          <w:sz w:val="28"/>
          <w:szCs w:val="28"/>
        </w:rPr>
        <w:t>специалиста 1 категории администрации Рассветовского сельского поселения Л.В.Брее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80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8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471"/>
        <w:gridCol w:w="1222"/>
        <w:gridCol w:w="3124"/>
        <w:gridCol w:w="1412"/>
        <w:gridCol w:w="3119"/>
        <w:gridCol w:w="1206"/>
        <w:gridCol w:w="70"/>
        <w:gridCol w:w="851"/>
        <w:gridCol w:w="1701"/>
        <w:gridCol w:w="868"/>
      </w:tblGrid>
      <w:tr>
        <w:trPr>
          <w:trHeight w:val="13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exact" w:line="230"/>
              <w:ind w:firstLine="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</w:t>
            </w:r>
          </w:p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</w:t>
            </w:r>
          </w:p>
          <w:p>
            <w:pPr>
              <w:pStyle w:val="Normal"/>
              <w:spacing w:lineRule="exact" w:line="23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,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возраст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муниципальной службы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я, классный чин и дата присвоени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-пальной служб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профессионального образова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бразовательного учрежде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окончания, специальность, квалификац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(направление обучения, дата окончания в пери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аттестации и ее результ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е в резерве кадров</w:t>
            </w:r>
          </w:p>
        </w:tc>
      </w:tr>
      <w:tr>
        <w:trPr>
          <w:trHeight w:val="60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1 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2.1971г.р. 45 л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с 08.06.2016 года,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00 лет 06 мес..14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-профессиональное</w:t>
            </w:r>
          </w:p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Ростовский государственный экономический университет «РИНХ»</w:t>
            </w:r>
          </w:p>
          <w:p>
            <w:pPr>
              <w:pStyle w:val="Normal"/>
              <w:spacing w:lineRule="exact" w:line="23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специализация</w:t>
            </w:r>
          </w:p>
          <w:p>
            <w:pPr>
              <w:pStyle w:val="Normal"/>
              <w:spacing w:lineRule="exact" w:line="23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Юриспруденция», квалификация юрист</w:t>
            </w:r>
          </w:p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/>
              <w:ind w:firstLine="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2 Администрация Рассветовского сельского поселения Староминского райо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ева Лариса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67г.р,48 л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, 01.10.2015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го чина 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 лет09 мес.00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реднее-специаль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вочеркасский сельскохозяйственный техникум, 1986 год, специализация бухгалтерский учет в сельскохозяйственном производств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ециализация</w:t>
            </w:r>
            <w:r>
              <w:rPr>
                <w:rFonts w:cs="Times New Roman" w:ascii="Times New Roman" w:hAnsi="Times New Roman"/>
              </w:rPr>
              <w:t xml:space="preserve"> бухгал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Ирина Викто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62г.р. 53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3.2010, секретарь муниципальной службы 2 класса с 18.01.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 лет 07 мес. 11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-специальное, Славянский сельскохозяйственный техникум Краснодарского края, 1982 год,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изация </w:t>
            </w:r>
            <w:r>
              <w:rPr>
                <w:rFonts w:cs="Times New Roman" w:ascii="Times New Roman" w:hAnsi="Times New Roman"/>
              </w:rPr>
              <w:t xml:space="preserve">бухгалтерский учет в сельскохозяйственном производстве,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изация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 года соответствует занимаемой дол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шко Елена 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973г.р. 42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 с 07.07.2015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, с 06.10.2014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 год 00 мес. 29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техникум электронного приборостроения, 1993год,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изация </w:t>
            </w:r>
            <w:r>
              <w:rPr>
                <w:rFonts w:cs="Times New Roman" w:ascii="Times New Roman" w:hAnsi="Times New Roman"/>
              </w:rPr>
              <w:t xml:space="preserve">производство и эксплуатация ЭВ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 техник-электр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ава Рассветовского сельского поселения Староминского района</w:t>
        <w:tab/>
        <w:tab/>
        <w:tab/>
        <w:tab/>
        <w:tab/>
        <w:t xml:space="preserve">                       А.В.Дем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__________№_____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служащих в Рассветовском сельском поселении Старомин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Е.В. Петр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yle15">
    <w:name w:val="Верхний колонтитул Знак"/>
    <w:qFormat/>
    <w:rPr>
      <w:rFonts w:ascii="Tahoma" w:hAnsi="Tahoma" w:cs="Tahoma"/>
      <w:b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6:00Z</dcterms:created>
  <dc:creator>Your User Name</dc:creator>
  <dc:description/>
  <cp:keywords/>
  <dc:language>en-US</dc:language>
  <cp:lastModifiedBy>Elena</cp:lastModifiedBy>
  <cp:lastPrinted>2016-06-29T09:06:00Z</cp:lastPrinted>
  <dcterms:modified xsi:type="dcterms:W3CDTF">2016-06-29T06:09:00Z</dcterms:modified>
  <cp:revision>54</cp:revision>
  <dc:subject/>
  <dc:title/>
</cp:coreProperties>
</file>