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1.06.2016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Расс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многоконтурного земельного участка на кадастровом плане территории, общей площад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91407 квадратных метров, имеющего местоположе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Старомин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ветовское сельское посел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ЗАО «Рассвет»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земельного участка на кадастровом плане территории, общей площадью 1191407 квадратных метров, имеющего местоположение: Краснодарский край, Староминский район, Рассветовское сельское поселение, в  границах ЗАО «Рассвет», ру</w:t>
      </w:r>
      <w:r>
        <w:rPr>
          <w:sz w:val="28"/>
          <w:szCs w:val="28"/>
          <w:lang w:bidi="ar-LB"/>
        </w:rPr>
        <w:t>ководствуясь статьей 11.10</w:t>
      </w:r>
      <w:r>
        <w:rPr>
          <w:sz w:val="28"/>
          <w:szCs w:val="28"/>
        </w:rPr>
        <w:t xml:space="preserve"> Земельного кодекса Российской Федерации</w:t>
      </w:r>
      <w:r>
        <w:rPr>
          <w:sz w:val="28"/>
          <w:szCs w:val="28"/>
          <w:lang w:bidi="ar-LB"/>
        </w:rPr>
        <w:t xml:space="preserve">, </w:t>
      </w:r>
      <w:r>
        <w:rPr>
          <w:sz w:val="28"/>
          <w:szCs w:val="28"/>
        </w:rPr>
        <w:t xml:space="preserve">статей 10 Федерального закона от 24 июля 2002 года № 101-ФЗ «Об обороте земель сельскохозяйственного назначения», </w:t>
      </w:r>
      <w:r>
        <w:rPr>
          <w:bCs/>
          <w:sz w:val="28"/>
          <w:szCs w:val="28"/>
        </w:rPr>
        <w:t>подпунктом 11 пункта 2 статьи 39.6, пункта 2 статьей 3 Федерального  закона от 25. 10. 2001 года № 137- ФЗ «О введении в действие з</w:t>
      </w:r>
      <w:r>
        <w:rPr>
          <w:sz w:val="28"/>
          <w:szCs w:val="28"/>
        </w:rPr>
        <w:t xml:space="preserve">емельного кодекса Российской Федерации», Законом  Краснодарского края  от 5 ноября 2002 года № 532-КЗ «Об основах регулирования земельных отношений в Краснодарском крае», </w:t>
      </w:r>
      <w:r>
        <w:rPr>
          <w:sz w:val="28"/>
          <w:szCs w:val="28"/>
          <w:lang w:eastAsia="ar-LB" w:bidi="ar-LB"/>
        </w:rPr>
        <w:t>статьёй 31 Устава Рассветовского сельского поселения Староминского района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схему расположения земельного участка на кадастровом плане территории, образуемого из земель государственной собственности, в кадастровом квартале 23:28:0000000, площадью 1191407 квадратных метров, относящегося к категории земель – земли сельскохозяйственного назначения, вид разрешенного использования – земли сельскохозяйственного использования, вид угодий – полезащитные лесные полосы, имеющего местоположение: Краснодарский край, Староминский район, Рассветовское сельское поселение, в границах ЗАО «Рассвет» (прилагаетс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Уполномоченному лицу от администрации Рассветовского сельского поселения Староминского района в установленном законом порядке в течение 5 рабочих дней со дня подписания настоящего постановления обеспечить представление заявки и необходимых документов в филиал федерального государственного бюджетного учреждения «Федеральная кадастровая палата Федеральной службы государственной регистрации и картографии» по Краснодарскому краю для постановки на государственный кадастровый уче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spacing w:val="-50"/>
          <w:sz w:val="28"/>
          <w:szCs w:val="28"/>
        </w:rPr>
        <w:t>3.</w:t>
        <w:tab/>
      </w:r>
      <w:r>
        <w:rPr>
          <w:sz w:val="28"/>
          <w:szCs w:val="28"/>
        </w:rPr>
        <w:t>Рекомендовать государственным контролирующим службам района внести соответствующие изменения в учетную документацию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</w:rPr>
        <w:t>4.</w:t>
        <w:tab/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</w:rPr>
        <w:t>5.</w:t>
        <w:tab/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Рассветовского сельского поселения Староминского района от «___» _________2016 № ___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б утверждении схемы расположения многоконтурного земельного участка на кадастровом плане территории, общей площадью 1191407 квадратных метров, имеющего местоположение: Краснодарский край, Староминский район, Рассветовское сельское поселение, в границах ЗАО «Расс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4" w:leader="underscore"/>
          <w:tab w:val="left" w:pos="7171" w:leader="underscor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Е.В. Пет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Л.В.Б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 2016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color w:val="000000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0:00Z</dcterms:created>
  <dc:creator>Депутат 3</dc:creator>
  <dc:description/>
  <cp:keywords/>
  <dc:language>en-US</dc:language>
  <cp:lastModifiedBy>user</cp:lastModifiedBy>
  <cp:lastPrinted>2016-06-21T13:49:00Z</cp:lastPrinted>
  <dcterms:modified xsi:type="dcterms:W3CDTF">2016-06-21T10:49:00Z</dcterms:modified>
  <cp:revision>86</cp:revision>
  <dc:subject/>
  <dc:title/>
</cp:coreProperties>
</file>