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АДМИНИСТРАЦИИ 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>от 08 июня 2015                                                                                                     № 8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. Рас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оведения и критериях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 целях повышения эффективности бюджетных расходов путем совершенствования системы программно-целевого управления администрации Рассветовского сельского поселения Староминского района руководствуясь статьей 31 Устава Рассветовского сельского поселения Староминского района,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орядок проведения и критерии оценки эффективности реализации муниципальных программ, прилаг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специалиста 1 категории администрации Рассветовского сельского поселения Староминского района Колчину И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района                                                                        А.В. Де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56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Рассветовского сельского поселения Староминск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 июня 2015 № 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и критерии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проведения и критерии оценки эффективности реализации муниципальных программ, определяют правила разработки и методику оценки эффективности реализации муниципальных программ, которая позволяет определить степень достижения целей и задач муниципальных программ в зависимости от конечных результа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 программы разрабатывается администрацией Рассветовского сельского поселениия Староминского района с учетом специфики муниципальной  программы и является приложением к программ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администрацией Рассветовского сельского поселения Староминского района по итогам ее исполнения за отчетный финансовый год и в целом после завершения реализации муниципальной программы по следующим критер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пень достижения за отчетный период запланированных значений целевых индикат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епень выполнения мероприятий муниципальной 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ровень финансирования за отчетный период мероприятий муниципальной программы от запланированных объем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изводится путем сравнения фактически достигнутых в результате реализации муниципальной программы индикаторов и показателей с запланированны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го выполнения мероприятий муниципальной программы с запланированными программо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ения фактического объема финансирования мероприятий муниципальной программы с запланированны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эффективности реализации муниципальной программы могут быть сделаны следующие вывод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снизилас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находится на прежнем уровн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овысила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ценке эффективности реализации муниципальной программы за отчетный год и в целом за весь период реализации программы представляется специалистом администрации Рассветовского сельского поселения Староминского района в администрацию Рассветовского сельского поселения Староминского района в срок до 1 апреля с приложением данных по таблицам № 1, № 2, № 3, прилагаемым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за ____________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3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460"/>
        <w:gridCol w:w="720"/>
        <w:gridCol w:w="1445"/>
        <w:gridCol w:w="1336"/>
        <w:gridCol w:w="1336"/>
        <w:gridCol w:w="1349"/>
      </w:tblGrid>
      <w:tr>
        <w:trPr>
          <w:trHeight w:val="387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ов и показателе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-рения</w:t>
            </w:r>
          </w:p>
        </w:tc>
        <w:tc>
          <w:tcPr>
            <w:tcW w:w="5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программе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анения от утверж-денного значения (+,-,%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иже-ния запланиро-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х значений*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при значительном объеме информации о причинах не достижения запланированных значений индикаторов и показателей программы, данную информацию отразить не в таблице, а в пояснительной записке к материалам по оценке эффективности муниципальной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75120</wp:posOffset>
                </wp:positionH>
                <wp:positionV relativeFrom="page">
                  <wp:posOffset>123190</wp:posOffset>
                </wp:positionV>
                <wp:extent cx="34163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2.3pt;mso-wrap-distance-left:0pt;mso-wrap-distance-right:0pt;mso-wrap-distance-top:0pt;mso-wrap-distance-bottom:0pt;margin-top:9.7pt;mso-position-vertical-relative:page;margin-left:525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stroked="f" o:allowincell="f" style="position:absolute;margin-left:0pt;margin-top:-0.65pt;width:0.55pt;height:0.5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муниципальной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 весь период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"/>
        <w:gridCol w:w="1291"/>
        <w:gridCol w:w="385"/>
        <w:gridCol w:w="727"/>
        <w:gridCol w:w="668"/>
        <w:gridCol w:w="668"/>
        <w:gridCol w:w="668"/>
        <w:gridCol w:w="611"/>
        <w:gridCol w:w="607"/>
        <w:gridCol w:w="616"/>
        <w:gridCol w:w="597"/>
        <w:gridCol w:w="607"/>
        <w:gridCol w:w="587"/>
        <w:gridCol w:w="1057"/>
      </w:tblGrid>
      <w:tr>
        <w:trPr>
          <w:trHeight w:val="342" w:hRule="atLeast"/>
        </w:trPr>
        <w:tc>
          <w:tcPr>
            <w:tcW w:w="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индикато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 и показателей</w:t>
            </w:r>
          </w:p>
        </w:tc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  измерения</w:t>
            </w:r>
          </w:p>
        </w:tc>
        <w:tc>
          <w:tcPr>
            <w:tcW w:w="74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Значение индикаторов и показателей программы</w:t>
            </w:r>
          </w:p>
        </w:tc>
      </w:tr>
      <w:tr>
        <w:trPr>
          <w:trHeight w:val="804" w:hRule="atLeast"/>
        </w:trPr>
        <w:tc>
          <w:tcPr>
            <w:tcW w:w="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реализации</w:t>
            </w:r>
          </w:p>
        </w:tc>
        <w:tc>
          <w:tcPr>
            <w:tcW w:w="13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реализации программы</w:t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реализации программы</w:t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реализаци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реализации программы</w:t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-ни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,-,%)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и-жения запланированных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й*</w:t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при значительном объёме информации о причинах не достижения запланированных значений индикаторов и показателей программы, данную информацию отразить не в таблице, а в пояснительной записке к материалам по оценке эффективности  программ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выполнения муниципальной  программы за отчет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за весь период реализации с разбивкой по го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9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1275"/>
        <w:gridCol w:w="1320"/>
        <w:gridCol w:w="1050"/>
        <w:gridCol w:w="1335"/>
        <w:gridCol w:w="1069"/>
      </w:tblGrid>
      <w:tr>
        <w:trPr>
          <w:trHeight w:val="837" w:hRule="atLeast"/>
        </w:trPr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, направление расходов</w:t>
            </w:r>
          </w:p>
        </w:tc>
        <w:tc>
          <w:tcPr>
            <w:tcW w:w="60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униципальной  программы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январь ________ года                                             тыс.рублей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-рено программо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нанси-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% к общему оъёму, предусмотренному програм-мо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% к общему оъёму, предусмотренному програм-мой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Всего                   </w:t>
            </w:r>
            <w:r>
              <w:rPr>
                <w:sz w:val="28"/>
                <w:szCs w:val="28"/>
              </w:rPr>
              <w:t xml:space="preserve"> в   т.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ём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апитальные вложения  </w:t>
            </w: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НИОКР                          </w:t>
            </w: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Прочие расходы            </w:t>
            </w: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программы анализируется за отчетный финансовый год и в целом за период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разработк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ии и реал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муниципальной  программе                                                                   «_________________________________________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включения в реестр муниципальных 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1470"/>
        <w:gridCol w:w="1140"/>
        <w:gridCol w:w="1215"/>
        <w:gridCol w:w="1144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ограммы</w:t>
            </w:r>
          </w:p>
        </w:tc>
        <w:tc>
          <w:tcPr>
            <w:tcW w:w="4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змещения программы в сети Интернет</w:t>
            </w:r>
          </w:p>
        </w:tc>
        <w:tc>
          <w:tcPr>
            <w:tcW w:w="4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сполнительной власти поселка Конышевка    Конышевского района, реализующий программу</w:t>
            </w:r>
          </w:p>
        </w:tc>
        <w:tc>
          <w:tcPr>
            <w:tcW w:w="4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основные задачи программы</w:t>
            </w:r>
          </w:p>
        </w:tc>
        <w:tc>
          <w:tcPr>
            <w:tcW w:w="4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и показатели</w:t>
            </w:r>
          </w:p>
        </w:tc>
        <w:tc>
          <w:tcPr>
            <w:tcW w:w="4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и показатели эффективности реализации программы</w:t>
            </w:r>
          </w:p>
        </w:tc>
        <w:tc>
          <w:tcPr>
            <w:tcW w:w="4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, предусмотренный программой, в т.ч. по годам реализации, тыс. рублей</w:t>
            </w:r>
          </w:p>
        </w:tc>
        <w:tc>
          <w:tcPr>
            <w:tcW w:w="496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08 июня 2015 № 87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оведения и критериях оценки эффективности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И.В. Кол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8» июня 2015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                                                   А.А. Инд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«08» июня 2015г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   В.В. Дро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08» июня 2015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Cs/>
      <w:color w:val="000000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Cs/>
      <w:color w:val="000000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34:00Z</dcterms:created>
  <dc:creator>Рассвет</dc:creator>
  <dc:description/>
  <cp:keywords/>
  <dc:language>en-US</dc:language>
  <cp:lastModifiedBy>User</cp:lastModifiedBy>
  <cp:lastPrinted>2015-06-18T08:31:00Z</cp:lastPrinted>
  <dcterms:modified xsi:type="dcterms:W3CDTF">2015-06-18T05:34:00Z</dcterms:modified>
  <cp:revision>2</cp:revision>
  <dc:subject/>
  <dc:title/>
</cp:coreProperties>
</file>