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/>
        <w:drawing>
          <wp:inline distT="0" distB="0" distL="0" distR="0">
            <wp:extent cx="63055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ubtitl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РАССВЕТОВ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СТАРОМИН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6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</w:rPr>
        <w:t>от 31 декабря 2015 г.                                                                   № 27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 xml:space="preserve">«Поддержка Рассветовского хуторского казачьего обществ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световского сельского поселения Староминского района»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860" w:leader="none"/>
          <w:tab w:val="left" w:pos="9072" w:leader="none"/>
        </w:tabs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боты  казачьего хуторского общества на территории Рассветовского сельского поселения Староминского района, в соответствии со статьей 179 Бюджетного кодекса Российской Федерации, постановлением администрации муниципального образования Староминский район от 05.05.2011 года №722 «Об утверждении долгосрочной муниципальной целевой программы «Поддержка и развитие кубанского казачества в муниципальном образовании Староминский район» на 2011 – 2013 годы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31 Устава Рассветовского сельского поселения Старомин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widowControl/>
        <w:tabs>
          <w:tab w:val="clear" w:pos="708"/>
          <w:tab w:val="left" w:pos="0" w:leader="none"/>
          <w:tab w:val="left" w:pos="486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«Поддержка Рассветовского  хуторского казачьего общества» 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BodyTextIndent2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С. А. Крапиви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 и распространяется на правоотношения возникшие с 1 января 2016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А. В. Дем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тановлением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и Рассветовского сельского поселения Староминского района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31 декабря 2015 г. № 2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7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«Поддержка Рассветовского хуторского казачьего общества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Рассветовского  сельского поселения Староминского района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«Поддержка Рассветовского хуторского казачьего общества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Староминского района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Поддержка Рассветовского хуторского казачьего общества»  Рассвет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сельского поселения Староминского района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свет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торское казачье  общество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«Сельский дом культуры поселка Рассвет»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ождение и развитие кубанского казачества ка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культурной социальной общности люд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культурно-исторических традици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ых и традиционных основ кубанского казачества в целях духовно-нравственного и патриотического воспитания населения Рассветовского сельского поселения Старом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воспитания   подрастающе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ления на основе историко-культурных традиций кубанского казачества и развития его творческого потенциала на благо и развитие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необходимых условий для деятельности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торского казачьего  общества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;</w:t>
            </w:r>
          </w:p>
          <w:p>
            <w:pPr>
              <w:pStyle w:val="Normal"/>
              <w:widowControl w:val="false"/>
              <w:bidi w:val="0"/>
              <w:ind w:left="0" w:right="0" w:firstLine="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духовному развитию и физическому оздоровлению населения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традициях кубанского казачеств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развития системы патриотического воспитания молодежи, укрепления нравственных основ казачества, формирования у молодежи высокого патриотического сознания, чувства верности своему Отечеству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зитивных, социально значимых форм досуга, увеличение охвата молодых людей организованными мероприятиями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КО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воспитания   подрастающег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ления на основе историко-культурных традиций кубанского казачества и развития его творческого потенциала на благо и развитие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запланированных по програм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20,0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20,0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,0 тыс. руб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тароминского района.  </w:t>
            </w:r>
          </w:p>
        </w:tc>
      </w:tr>
    </w:tbl>
    <w:p>
      <w:pPr>
        <w:pStyle w:val="NormalWeb"/>
        <w:widowControl w:val="false"/>
        <w:bidi w:val="0"/>
        <w:spacing w:before="36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2"/>
        </w:numPr>
        <w:bidi w:val="0"/>
        <w:spacing w:before="0" w:after="0"/>
        <w:ind w:left="108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Е ПОЛОЖЕНИЕ</w:t>
      </w:r>
    </w:p>
    <w:p>
      <w:pPr>
        <w:pStyle w:val="NormalWeb"/>
        <w:bidi w:val="0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 Российской Федерации «О реабилитации репрессированных народов» и Указ Президента Российской Федерации от 15 июня 1992 год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. Наиболее  полно закреплены возможности  развития казачьего движения в принятом 5 декабря 2005 года законе РФ «О государственной службе российского казачества»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заки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торского казачьего общества привлекаются к участию в охране общественного порядка, в мероприятиях, связанных с ликвидацией последствий стихийных бедствий, реализации целевых программ по патриотическому воспитанию и допризывной подготовке молодежи к военной служб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е Программой мероприятия направлены на обеспечение в интересах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ривлечения членов казачьего общества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тароминского района к несению государственной службы, реализацию и защиту гражданских, экономических, социальных и культурных прав и свобод членов казачьего общества, военно-патриотическое воспитание членов казачьего общества, развитие их активности, повышение престижности военной службы, осуществление культурно-оздоровительной, спортивной и иной деятельности, предусмотренной федеральным и краевым законодательство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ю Программы осуществляет </w:t>
      </w:r>
      <w:r>
        <w:rPr>
          <w:rFonts w:ascii="Times New Roman" w:hAnsi="Times New Roman"/>
          <w:sz w:val="28"/>
          <w:szCs w:val="28"/>
        </w:rPr>
        <w:t>Рассвет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ачье общество на территории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тароминского района во взаимодействии с органами местного самоуправления, предприятиями, общественными организациями.   </w:t>
      </w:r>
    </w:p>
    <w:p>
      <w:pPr>
        <w:pStyle w:val="NormalWeb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в </w:t>
      </w:r>
      <w:r>
        <w:rPr>
          <w:rFonts w:ascii="Times New Roman" w:hAnsi="Times New Roman"/>
          <w:sz w:val="28"/>
          <w:szCs w:val="28"/>
        </w:rPr>
        <w:t>Рассвет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Староминского района государственной политики по возрождению и развитию казачества предусматривается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необходимые условия для деятельности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хуторского казачьего  общества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действовать  духовному развитию и физическому оздоровлению населения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радициях кубанского казачеств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благоприятные условия для развития системы патриотического воспитания молодежи, укрепления нравственных основ казачества, формирования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firstLine="90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ИСПОЛНИТЕЛИ ПРОГРАММЫ</w:t>
      </w:r>
    </w:p>
    <w:p>
      <w:pPr>
        <w:pStyle w:val="Normal"/>
        <w:widowControl/>
        <w:bidi w:val="0"/>
        <w:ind w:left="0" w:right="0" w:firstLine="9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firstLine="90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ю Программы на территории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Староминского района осуществляет </w:t>
      </w:r>
      <w:r>
        <w:rPr>
          <w:rFonts w:ascii="Times New Roman" w:hAnsi="Times New Roman"/>
          <w:sz w:val="28"/>
          <w:szCs w:val="28"/>
        </w:rPr>
        <w:t>Рассвето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ачье общество во взаимодействии с органами местного самоуправления, предприятиями, общественными организациями.</w:t>
      </w:r>
    </w:p>
    <w:p>
      <w:pPr>
        <w:pStyle w:val="Normal"/>
        <w:widowControl/>
        <w:bidi w:val="0"/>
        <w:ind w:left="0" w:right="0"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widowControl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оддержки казачества в </w:t>
      </w:r>
      <w:r>
        <w:rPr>
          <w:rFonts w:ascii="Times New Roman" w:hAnsi="Times New Roman"/>
          <w:sz w:val="28"/>
          <w:szCs w:val="28"/>
        </w:rPr>
        <w:t xml:space="preserve">Рассветовском </w:t>
      </w:r>
      <w:r>
        <w:rPr>
          <w:rFonts w:cs="Times New Roman" w:ascii="Times New Roman" w:hAnsi="Times New Roman"/>
          <w:bCs/>
          <w:sz w:val="28"/>
          <w:szCs w:val="28"/>
        </w:rPr>
        <w:t>сельском поселении Староминского района включает в себя мероприятия по формированию нормативно-правовой базы для организации привлечения членов казачьего общества к несению государственной и иной службы, военно-патриотическому воспитанию молодежи, возрождению духовной культуры кубанского казачества.</w:t>
      </w:r>
    </w:p>
    <w:p>
      <w:pPr>
        <w:pStyle w:val="Normal"/>
        <w:widowControl/>
        <w:bidi w:val="0"/>
        <w:spacing w:before="120" w:after="120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отяжении последнего десятилетия наблюдается тенденция ухудшения здоровья и физического развития детей и молодежи. Тревогу вызывает изменение духовных, нравственных ценностей, следствием чего стало значительное «омоложение» преступности, вовлечение подростков в новые сферы криминальной деятельности. Для преодоления нравственного кризиса в среде молодежи необходимо проведение комплекса воспитательных и образовательных мер, в том числе и использование методов традиционной народной педагогики.</w:t>
      </w:r>
    </w:p>
    <w:p>
      <w:pPr>
        <w:pStyle w:val="Normal"/>
        <w:widowControl/>
        <w:bidi w:val="0"/>
        <w:spacing w:before="120" w:after="120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16 – 2018 годы планируется проведение ряда мероприятий по возрождению нравственного и духовного воспитания молодежи в казачьих семьях и казачьих обществах в соответствии с традициями, обычаями и укладом жизни кубанского казачества.</w:t>
      </w:r>
    </w:p>
    <w:p>
      <w:pPr>
        <w:pStyle w:val="Normal"/>
        <w:widowControl/>
        <w:bidi w:val="0"/>
        <w:spacing w:before="120" w:after="120"/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07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ОСНОВНЫЕ НАПРВЛЕНИЯ ПРОГРАММ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а поддержки казачества</w:t>
      </w:r>
      <w:r>
        <w:rPr>
          <w:rFonts w:ascii="Times New Roman" w:hAnsi="Times New Roman"/>
          <w:sz w:val="28"/>
          <w:szCs w:val="28"/>
        </w:rPr>
        <w:t xml:space="preserve"> 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6 – 2018 годы включает в себя следующие направления: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атриотическое воспитание  молодежи в казачьих обществах;</w:t>
      </w:r>
    </w:p>
    <w:p>
      <w:pPr>
        <w:pStyle w:val="Normal"/>
        <w:widowControl/>
        <w:bidi w:val="0"/>
        <w:spacing w:before="120" w:after="12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хранения духовно-нравственного наследия кубанского казачества;</w:t>
      </w:r>
    </w:p>
    <w:p>
      <w:pPr>
        <w:pStyle w:val="Normal"/>
        <w:widowControl/>
        <w:bidi w:val="0"/>
        <w:spacing w:before="120" w:after="12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частие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ХКО в охране общественного порядка, проведение мероприятий по пресечению незаконной миграции на территории </w:t>
      </w:r>
      <w:r>
        <w:rPr>
          <w:rFonts w:ascii="Times New Roman" w:hAnsi="Times New Roman"/>
          <w:sz w:val="28"/>
          <w:szCs w:val="28"/>
        </w:rPr>
        <w:t>Рассв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ельского поселения Староминского района;</w:t>
      </w:r>
    </w:p>
    <w:p>
      <w:pPr>
        <w:pStyle w:val="Normal"/>
        <w:widowControl/>
        <w:bidi w:val="0"/>
        <w:spacing w:before="120" w:after="12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рганизационно-методическое и материально-техническое обеспечение деятельности казачьих обществ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ОЕ ОБЕСПЕЧЕНИЕ ПРОГРАММЫ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60,0 тысяч рублей из средств местного бюджета, в том числе:</w:t>
      </w:r>
    </w:p>
    <w:p>
      <w:pPr>
        <w:pStyle w:val="Normal"/>
        <w:widowControl/>
        <w:bidi w:val="0"/>
        <w:ind w:left="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016 г. –  20,0 тыс. рублей;</w:t>
      </w:r>
    </w:p>
    <w:p>
      <w:pPr>
        <w:pStyle w:val="Normal"/>
        <w:widowControl/>
        <w:bidi w:val="0"/>
        <w:ind w:left="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017 г. –  20,0 тыс. рублей;</w:t>
      </w:r>
    </w:p>
    <w:p>
      <w:pPr>
        <w:pStyle w:val="Normal"/>
        <w:widowControl/>
        <w:bidi w:val="0"/>
        <w:ind w:left="0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2018 г. –  20,0 тыс. рублей.</w:t>
      </w:r>
    </w:p>
    <w:p>
      <w:pPr>
        <w:pStyle w:val="Normal"/>
        <w:widowControl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е нравственных основ казачества, формирование у казаков патриотического сознания,  чувства верности своему Отечеству, готовности к выполнению гражданского  долга и конституционных обязанностей по защите интересов Родины;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радиций Кубани, приобщение подрастающего поколения к духовной культуре родного края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общественного порядка и обеспечение сохранности  государственного и муниципального имущества в сельском поселении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МЕРОПРИЯТИЙ ПРОГРАММЫ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90"/>
        <w:gridCol w:w="1995"/>
        <w:gridCol w:w="953"/>
        <w:gridCol w:w="953"/>
        <w:gridCol w:w="9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материально-технической базы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торского казачьего общества  (оборудование комнаты, изготовление стендов,  покупка мужской казачьей форм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юношеских казачьих спортивных играх Куба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19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между  старшеклассниками и допризывной молодежью по военно-прикладным видам спорта, посвященные Дню Поб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мини-футб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6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азачьих иг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 «Казачье подворь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9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матери-казач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опаганда опыта работы добровольных казачьих дружин, поощрение казаков отличившихся при выполнении мероприятий  по охране общественного поряд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а территории  </w:t>
            </w:r>
            <w:r>
              <w:rPr>
                <w:rFonts w:ascii="Times New Roman" w:hAnsi="Times New Roman"/>
                <w:sz w:val="28"/>
                <w:szCs w:val="28"/>
              </w:rPr>
              <w:t>Рассве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по выявлению и уничтожению очагов, карантинной растительности (приобретение мотокосилок,  транспортные расходы, материальное поощрение участников акции по уничтожению  карантинной растительности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кварт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еятельности казачьего общества и ремонт помещения штаб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А. В. Демченко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-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Times Ten Cyr Upr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ind w:firstLine="709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/>
      <w:jc w:val="center"/>
      <w:outlineLvl w:val="5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acterStyle1">
    <w:name w:val="Character Style 1"/>
    <w:qFormat/>
    <w:rPr>
      <w:color w:val="000000"/>
      <w:spacing w:val="0"/>
      <w:w w:val="100"/>
      <w:sz w:val="16"/>
      <w:u w:val="none"/>
    </w:rPr>
  </w:style>
  <w:style w:type="character" w:styleId="Style9">
    <w:name w:val="Верхний колонтитул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10">
    <w:name w:val="Основной текст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Îáû÷íûé1"/>
    <w:qFormat/>
    <w:pPr>
      <w:widowControl w:val="false"/>
      <w:bidi w:val="0"/>
      <w:jc w:val="left"/>
      <w:textAlignment w:val="auto"/>
    </w:pPr>
    <w:rPr>
      <w:rFonts w:ascii="Pragmatica" w:hAnsi="Pragmatica" w:eastAsia="Courier New" w:cs="Pragmatica"/>
      <w:color w:val="auto"/>
      <w:kern w:val="2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widowControl/>
      <w:jc w:val="both"/>
    </w:pPr>
    <w:rPr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basedOn w:val="Normal"/>
    <w:qFormat/>
    <w:pPr>
      <w:spacing w:lineRule="auto" w:line="288"/>
      <w:ind w:firstLine="240"/>
      <w:jc w:val="both"/>
      <w:textAlignment w:val="center"/>
    </w:pPr>
    <w:rPr>
      <w:rFonts w:ascii="Times Ten Cyr Upright" w:hAnsi="Times Ten Cyr Upright" w:cs="Times Ten Cyr Upright"/>
      <w:color w:val="000000"/>
      <w:sz w:val="16"/>
      <w:szCs w:val="16"/>
      <w:lang w:val="en-US"/>
    </w:rPr>
  </w:style>
  <w:style w:type="paragraph" w:styleId="23">
    <w:name w:val="Îáû÷íûé2"/>
    <w:qFormat/>
    <w:pPr>
      <w:widowControl w:val="false"/>
      <w:bidi w:val="0"/>
      <w:jc w:val="left"/>
      <w:textAlignment w:val="auto"/>
    </w:pPr>
    <w:rPr>
      <w:rFonts w:ascii="Pragmatica" w:hAnsi="Pragmatica" w:eastAsia="Courier New" w:cs="Pragmatica"/>
      <w:color w:val="auto"/>
      <w:kern w:val="2"/>
      <w:sz w:val="24"/>
      <w:szCs w:val="24"/>
      <w:lang w:val="ru-RU" w:eastAsia="ru-RU" w:bidi="ar-SA"/>
    </w:rPr>
  </w:style>
  <w:style w:type="paragraph" w:styleId="Ce2">
    <w:name w:val="ceñíîâíîé òåêñò 2"/>
    <w:basedOn w:val="Normal"/>
    <w:qFormat/>
    <w:pPr>
      <w:jc w:val="both"/>
    </w:pPr>
    <w:rPr>
      <w:rFonts w:ascii="Pragmatica" w:hAnsi="Pragmatica" w:cs="Pragmatic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widowControl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32"/>
      <w:szCs w:val="32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AutoHyphens w:val="true"/>
    </w:pPr>
    <w:rPr>
      <w:rFonts w:ascii="Times New Roman" w:hAnsi="Times New Roman" w:eastAsia="Arial Unicode MS" w:cs="Tahoma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  <Pages>99</Pages>
  <Words>1263</Words>
  <Characters>13143</Characters>
  <CharactersWithSpaces>11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2:00Z</dcterms:created>
  <dc:creator>Родители</dc:creator>
  <dc:description/>
  <dc:language>en-US</dc:language>
  <cp:lastModifiedBy/>
  <cp:lastPrinted>2016-01-21T10:47:00Z</cp:lastPrinted>
  <dcterms:modified xsi:type="dcterms:W3CDTF">2016-02-01T14:55:00Z</dcterms:modified>
  <cp:revision>86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вет</vt:lpwstr>
  </property>
</Properties>
</file>