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 декабря 2015 г.                                                                                      № 2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07.10.2015 года№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ведомственной целевой программы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физической культуры и спорта на территории Рассветовского сельского поселения Старомин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1 Устава Рассветовского сельского поселения Староминского района, п о с т а н о в л я ю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Рассветовского сельского поселения Староминского района от 07.10.2015 года №19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ведомственной целевой программы «Развитие физической культуры и спорта на территории Рассветовского сельского поселения Староминского района», изложи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№1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1 постановления администрации Рассветовского сельского поселения Староминского района от 07.10.2015 года №199 «Об  утверждении ведомственной целевой программы «Развитие физической культуры и спорта на территории Рассветовского сельского поселения Староминского района» считать утратившим силу.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</w:tabs>
        <w:ind w:firstLine="851"/>
        <w:jc w:val="both"/>
        <w:rPr/>
      </w:pPr>
      <w:r>
        <w:rPr>
          <w:bCs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Header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поселения                                                                              А. В. Демч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октября 2015 № 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екабря 2015г. № 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на территории Рассветовского сельского поселения Старом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спорта на территории Рассветовского сельского поселения Староминского района»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исполнитель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оссийской Федерации «О физической культуре и спорте в Российской Федерации» от 29 апреля 1999г. № 80-ФЗ. Федеральный закон «Об общих принципах организации местного самоуправления в Российской Федерации» от 6 октября 2003г. № 131-Ф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осударственного Совета Российской Федерации от 30 января 2002г. «О повышении роли физической культуры и спорта в формировании здорового образа жизни россиян»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и этапы реализации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физической культуры и спорта в укреплении здоровья, профилактике заболеваний, формировании потребности в регулярных занятиях физической культурой и спортом среди населения Рассветовского сельского поселения Староминского района и создания для этого необходимых условий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,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 защита прав граждан на равный доступ к занятиям физической культурой и спортом, совершенствование системы физического воспитания среди различных групп населения, создание соответствующих социально-экономических условий для укрепления материально-технической базы; расширение форм занятий физической культурой и спор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подготовки спортивного резерва и сборных команд Рассветовского сельского поселения Староминского района, их успешного выступления на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й, формировании здорового образа жизни граждан, борьбе с негативными явлениями – курением, употреблением алкоголя, наркотиков, детской преступностью.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сваиваемых в рамках Программы финансовых ресурсов на весь период действия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18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5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6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65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социальный и экономический эффект, важнейшие целевые показатели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ия мероприятий программы предполагае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на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щего количества детей, подростков и молодежи, занимающихся физической культурой и спортом  в возрасте от 5 до 30 л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анимающихся физическими упражнениями по месту жительства и в местах массового отдыха  на территории Рассветовского сельского поселения Старомин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иоритета здорового образа жизни человека, его нравственных ориентиров средствами физической культуры и спорта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исполнением программы осуществл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инспектор администрации Рассветовского сельского поселения Крапивин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оянная комиссия по вопросам социальной защиты населения, молодежи, спорту, связи с общественными организациями и СМИ Совета Рассветовского сельского поселения Старомин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ситуации и обоснование целей и задач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анализ исходной ситуации, обоснование необходимости программно-целевой проработки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- составная часть общей культуры человека. Федеральное законодательство рассматривает 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зкультурно-спортивную деятельность в России сегодня вовлечено всего лишь 8-10% населения, что в 4-6 раз меньше, чем в экономически развитых стра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ссветовского сельского поселения Староминского района проживает 2850 человека. Число систематически занимающихся физической культурой и спортом составляет 327 человек или 11,5 % от общего числа населения. Количество детей, подростков и молодежи  от 5 до 30 лет, занимающихся в спортивных секциях, составляет 3 % от общего числа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ветовском сельском поселении 8 спортивных сооружений, из них: спортивных залов - 2,спортивных площадок –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Рассветовского сельского поселения Староминского района применительно к проблемам и перспективам развития в сфере физической культуры и спорта являю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ольшое количество учащейся и работающей молодежи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анный момент имеющиеся спортивные объекты не удовлетворяют интересам и потребностям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жизни во всех категориях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я здоровья и профилактики заболеваний, рациональном проведении досуга, формирование потребности в регулярных занятиях физической культурой и спо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и защита прав граждан на равный доступ к занятиям физической культурой и спортом, совершенствование системы физического воспитания различных групп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соответствующих социально-экономических условий для укрепления материально-технической базы, расширение форм занятий физической культурой и спор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и, формировании здорового образа жизни граждан, борьбе с негативными явлениями – курением, употреблением алкоголем, наркотиков, детской преступностью.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ланируется привлечение бюджетных средств Рассветовского сельского поселения Староминского района согласно календарному плану мероприятий данной программы. На основании календарного плана мероприятий составляется Положение и Смета на проведение мероприяти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, необходимый на весь период действ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80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55 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- 60,0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- 65,0 тыс.рублей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мероприятий (соревнований) среди населения Рассветовского сельского поселения Староминского район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открытие спортивных секций по видам спор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повышение физической работоспособности и профилактики заболеваний взрос</w:t>
      </w:r>
      <w:r>
        <w:rPr>
          <w:rFonts w:cs="Times New Roman" w:ascii="Times New Roman" w:hAnsi="Times New Roman"/>
          <w:sz w:val="28"/>
          <w:szCs w:val="28"/>
        </w:rPr>
        <w:t>лого населе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усиление позиций спорта высших достижени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необходимых условий для развития массовых и индивидуальных </w:t>
      </w:r>
      <w:r>
        <w:rPr>
          <w:rFonts w:cs="Times New Roman" w:ascii="Times New Roman" w:hAnsi="Times New Roman"/>
          <w:spacing w:val="1"/>
          <w:sz w:val="28"/>
          <w:szCs w:val="28"/>
        </w:rPr>
        <w:t>форм физкультурно-оздоровительной и спортив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 укрепление здоровья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общего количества детей, подростков и молодежи, занимающихся физической культурой и спортом до 12% от общего количества населения в возрасте от 5 до 30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количества занимающихся физическими упражнениями по месту жительства и в местах массового отдыха до 15% от общей численности населения, проживающего на территории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величение количества соревнований по видам спорта;</w:t>
      </w:r>
    </w:p>
    <w:p>
      <w:pPr>
        <w:pStyle w:val="Normal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величение количества команд по видам спорта, выступающих  в первенстве МО Старомин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влечение детей, подростков и молодежи от криминогенной среды, наркотиков, алкоголя, табакокуре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Формирование приоритета здорового образа жизни человека, его нравственных ориентиров средствами физической культуры и спор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Управление программой. Состав участников реализации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полнителями программы является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Контроль за выполнением программ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ой контроль за выполнением программы осуществляю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й инспектор администрации Рассветовского сельского поселения Крапивина С. 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ая комиссия по вопросам социальной защиты населения, культуре, молодежи, спорту, связи с общественными организациями и СМИ Совета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ивности и эффективности использования 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верности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ности и целевого характера 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главным инспектором администрации Рассветовского сельского поселения Староминского района, по годам в течении всего срока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нспектором администрации Рассветовского сельского поселения Староминского района предоставляет в составе ежегодного отчета о ходе работ по программе информацию об оценке эффективности реализации Программы, а так 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Программы в экономическое развитие Рассветовского сельского поселения Староминского района и оценка эффективности расходования бюджетных средств производится по следующим направлениям: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С. А. Крапив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едомственной целевой программе «Развитие физической культуры и спорта на территории Рассветовского сельского поселения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меропри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на территории Рассвет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2"/>
        <w:gridCol w:w="1276"/>
        <w:gridCol w:w="1418"/>
        <w:gridCol w:w="1134"/>
        <w:gridCol w:w="1949"/>
      </w:tblGrid>
      <w:tr>
        <w:trPr>
          <w:trHeight w:val="5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мероприятия по реализации Програм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руб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согласно календар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/п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Приобретение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/п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С. А. Крапи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31 декабря 2015 г. № 269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07.10.2015 года№199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й целевой программы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С. А. Крапи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Л. В. Бре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 xml:space="preserve">                                                            ___________2015 г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И. А. Дейне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___________2015 г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5:00Z</dcterms:created>
  <dc:creator>Рассвет</dc:creator>
  <dc:description/>
  <cp:keywords/>
  <dc:language>en-US</dc:language>
  <cp:lastModifiedBy>Рассвет</cp:lastModifiedBy>
  <cp:lastPrinted>2015-11-30T11:06:00Z</cp:lastPrinted>
  <dcterms:modified xsi:type="dcterms:W3CDTF">2016-02-01T11:54:00Z</dcterms:modified>
  <cp:revision>78</cp:revision>
  <dc:subject/>
  <dc:title/>
</cp:coreProperties>
</file>