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10.2015                                                                                                 № 1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Рас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Развитие физической культуры и спорта на территории Рассветов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физической культуры и спорта на территории Рассветовского сельского поселения Староминского района, в соответствии с Закон Российской Федерации от 29 апреля 1999г. № 80-ФЗ «О физической культуре и спорте в Российской Федерации»,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Рассветовского сельского поселения Староминского района от 09 июля 2014 года №72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 руководствуясь статьей 31 Устава Рассветовского сельского поселения Староминского района,               п о с т а н о в л я ю 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физической культуры и спорта на территории Рассветовского сельского поселения Староминского района» (Приложение№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Специалисту 1 категории администрации Рассветовского сельского поселения Староминского района 1 категории Колчиной И. В. предусмотреть финансирование мероприятий </w:t>
      </w:r>
      <w:r>
        <w:rPr>
          <w:rFonts w:eastAsia="Courier New"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на территории Рассветовского сельского поселения Староминского района» </w:t>
      </w:r>
      <w:r>
        <w:rPr>
          <w:rFonts w:eastAsia="Courier New"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бюджете Рассветовского сельского поселения на 2016-2018 годы .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Рассветовского сельского поселения Староминского района от 06.11.2012 года №102 «Об утверждении ведомственной целевой программы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 2013-2015 годы» считать утратившим силу с 01.01.2016 года.</w:t>
      </w:r>
    </w:p>
    <w:p>
      <w:pPr>
        <w:pStyle w:val="21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4. Специалисту 1 категории администрации Рассветовского сельского поселения Бреевой Л. В. разместить настоящее постановление на официальном сайте администрации Рассветовского сельского поселения Староминского района и обнародовать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постановление вступает в силу со дня его обнародования и распространяется на правоотношения возникшие с 01 января 2016 года..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ссветовского сельского поселения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ароминского района                                                                  А. В. Дем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0.2015 № 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на территории Рассветовского сельского поселения Старом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спорта на территории Рассветовского сельского поселения Староминского района»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исполнитель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оссийской Федерации «О физической культуре и спорте в Российской Федерации» от 29 апреля 1999г. № 80-ФЗ. Федеральный закон «Об общих принципах организации местного самоуправления в Российской Федерации» от 6 октября 2003г. № 131-Ф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Государственного Совета Российской Федерации от 30 января 2002г. «О повышении роли физической культуры и спорта в формировании здорового образа жизни россия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и этапы реализации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физической культуры и спорта в укреплении здоровья, профилактике заболеваний, формировании потребности в регулярных занятиях физической культурой и спортом среди населения Рассветовского сельского поселения Староминского района и создания для этого необходимых условий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,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 защита прав граждан на равный доступ к занятиям физической культурой и спортом, совершенствование системы физического воспитания среди различных групп населения, создание соответствующих социально-экономических условий для укрепления материально-технической базы; расширение форм занятий физической культурой и спор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подготовки спортивного резерва и сборных команд Рассветовского сельского поселения Староминского района, их успешного выступления на соревн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й, формировании здорового образа жизни граждан, борьбе с негативными явлениями – курением, употреблением алкоголя, наркотиков, детской преступностью. 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сваиваемых в рамках Программы финансовых ресурсов на весь период действия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24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5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8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85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, социальный и экономический эффект, важнейшие целевые показатели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выполнения мероприятий программы предполагае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на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щего количества детей, подростков и молодежи, занимающихся физической культурой и спортом  в возрасте от 5 до 30 ле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занимающихся физическими упражнениями по месту жительства и в местах массового отдыха  на территории Рассветовского сельского поселения Старомин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иоритета здорового образа жизни человека, его нравственных ориентиров средствами физической культуры и спорта.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нтроль за исполнением программы осуществл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инспектор администрации Рассветовского сельского поселения Крапивин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оянная комиссия по вопросам социальной защиты населения, молодежи, спорту, связи с общественными организациями и СМИ Совета Рассветовского сельского поселения Старом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ситуации и обоснование целей и задач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анализ исходной ситуации, обоснование необходимости программно-целевой проработки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- составная часть общей культуры человека. Федеральное законодательство рассматривает  физическую культуру и спорт как одно из средств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, развития и укрепления дружбы между народами и гарантирует права граждан на равный доступ к занятиям физическими упражнениями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зкультурно-спортивную деятельность в России сегодня вовлечено всего лишь 8-10% населения, что в 4-6 раз меньше, чем в экономически развитых стран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ссветовского сельского поселения Староминского района проживает 2850 человека. Число систематически занимающихся физической культурой и спортом составляет 327 человек или 11,5 % от общего числа населения. Количество детей, подростков и молодежи  от 5 до 30 лет, занимающихся в спортивных секциях, составляет 3 % от общего числа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световском сельском поселении 8 спортивных сооружений, из них: спортивных залов - 2,спортивных площадок –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ями Рассветовского сельского поселения Староминского района применительно к проблемам и перспективам развития в сфере физической культуры и спорта являются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большое количество учащейся и работающей молодежи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данный момент имеющиеся спортивные объекты не удовлетворяют интересам и потребностям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ожившейся ситуации необходимо планомерно и системно работать по созданию условий для широкого использования средств физической культуры и спорта в деле формирования здорового образа жизни во всех категориях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здание условий для эффективного использования возможностей физической культуры и спорта во всестороннем физическом и духовном развитии личности, укрепления здоровья и профилактики заболеваний, рациональном проведении досуга, формирование потребности в регулярных занятиях физической культурой и спор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и защита прав граждан на равный доступ к занятиям физической культурой и спортом, совершенствование системы физического воспитания различных групп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е соответствующих социально-экономических условий для укрепления материально-технической базы, расширение форм занятий физической культурой и спорт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и, формировании здорового образа жизни граждан, борьбе с негативными явлениями – курением, употреблением алкоголем, наркотиков, детской преступностью.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ланируется привлечение бюджетных средств Рассветовского сельского поселения Староминского района согласно календарному плану мероприятий данной программы. На основании календарного плана мероприятий составляется Положение и Смета на проведение мероприяти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, необходимый на весь период действ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240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75 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- 80,0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- 85,0 тыс.рублей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ие мероприятий (соревнований) среди населения Рассветовского сельского поселения Староминского района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открытие спортивных секций по видам спорт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повышение физической работоспособности и профилактики заболеваний взрос</w:t>
      </w:r>
      <w:r>
        <w:rPr>
          <w:rFonts w:cs="Times New Roman" w:ascii="Times New Roman" w:hAnsi="Times New Roman"/>
          <w:sz w:val="28"/>
          <w:szCs w:val="28"/>
        </w:rPr>
        <w:t>лого населения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усиление позиций спорта высших достижен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необходимых условий для развития массовых и индивидуальных </w:t>
      </w:r>
      <w:r>
        <w:rPr>
          <w:rFonts w:cs="Times New Roman" w:ascii="Times New Roman" w:hAnsi="Times New Roman"/>
          <w:spacing w:val="1"/>
          <w:sz w:val="28"/>
          <w:szCs w:val="28"/>
        </w:rPr>
        <w:t>форм физкультурно-оздоровительной и спортив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хранение и укрепление здоровья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личение общего количества детей, подростков и молодежи, занимающихся физической культурой и спортом до 12% от общего количества населения в возрасте от 5 до 30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количества занимающихся физическими упражнениями по месту жительства и в местах массового отдыха до 15% от общей численности населения, проживающего на территории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величение количества соревнований по видам спорта;</w:t>
      </w:r>
    </w:p>
    <w:p>
      <w:pPr>
        <w:pStyle w:val="Normal"/>
        <w:spacing w:lineRule="auto" w:line="240" w:before="0" w:after="0"/>
        <w:ind w:left="720" w:firstLine="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величение количества команд по видам спорта, выступающих  в первенстве МО Староминский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твлечение детей, подростков и молодежи от криминогенной среды, наркотиков, алкоголя, табакокурения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Формирование приоритета здорового образа жизни человека, его нравственных ориентиров средствами физической культуры и спорт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Управление программой. Состав участников реализации програм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полнителями программы является</w:t>
      </w:r>
    </w:p>
    <w:p>
      <w:pPr>
        <w:pStyle w:val="Normal"/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министрация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Контроль за выполнением программ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ной контроль за выполнением программы осуществляю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ный инспектор администрации Рассветовского сельского поселения Крапивина С. А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оянная комиссия по вопросам социальной защиты населения, культуре, молодежи, спорту, связи с общественными организациями и СМИ Совета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ивности и эффективности использования бюдже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оверности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ности и целевого характера бюдже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главным инспектором администрации Рассветовского сельского поселения Староминского района, по годам в течении всего срока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инспектором администрации Рассветовского сельского поселения Староминского района предоставляет в составе ежегодного отчета о ходе работ по программе информацию об оценке эффективности реализации Программы, а так 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Программы в экономическое развитие Рассветовского сельского поселения Староминского района и оценка эффективности расходования бюджетных средств производится по следующим направлениям: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С. А. Крапив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«Развитие физической культуры и спорта на территории Рассветовского сельского поселения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мероприят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физической культуры и спорта на территории Рассвет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418"/>
        <w:gridCol w:w="1134"/>
        <w:gridCol w:w="1949"/>
      </w:tblGrid>
      <w:tr>
        <w:trPr>
          <w:trHeight w:val="5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мероприятия по реализации Программ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рубле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 согласно календар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/п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/п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С. А. Крапи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07.10.2015 № 1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«Развитие физической культуры и спорта на территории Рассветовского сельского поселения» 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С. А. Крапи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И.В.Колч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Л. В. 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___________2015 г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55:00Z</dcterms:created>
  <dc:creator>Рассвет</dc:creator>
  <dc:description/>
  <cp:keywords/>
  <dc:language>en-US</dc:language>
  <cp:lastModifiedBy>Рассвет</cp:lastModifiedBy>
  <cp:lastPrinted>2015-02-04T15:14:00Z</cp:lastPrinted>
  <dcterms:modified xsi:type="dcterms:W3CDTF">2015-10-29T09:50:00Z</dcterms:modified>
  <cp:revision>45</cp:revision>
  <dc:subject/>
  <dc:title/>
</cp:coreProperties>
</file>