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АДМИНИСТРАЦИИ РАССВЕТОВСКОГО СЕЛЬСКОГО ПОСЕЛЕНИЯ СТАРОМИ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rPr/>
      </w:pPr>
      <w:r>
        <w:rPr/>
        <w:t>от 11 сентября 2015                                                                                            № 1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 Расс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муниципальной программы «Развитие материально-технической базы администрации Рассветовского сельского поселения Староми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 ФЗ « Об общих принципах организации местного самоуправления в Российской Федерации»,в целях дальнейшего совершенствования, укрепления, обеспечения сохранности материально-технической базы, внедрения передовых технологий на основе применения компьютерной техники, в соответствии с постановлением администрации Рассветовского сельского поселения Староминского района от 09.07.2014 г. № 72 «Об утверждении порядка  разработки, формирования, реализации и оценки эффективности муниципальных программ Рассветовского сельского поселения Староминского района», руководствуясь статьей 31 Устава Рассветовского  сельского поселения Староминского района, п о с т а н о в л я ю: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sz w:val="28"/>
        </w:rPr>
        <w:t>«Развитие материально-технической базы администрации Рассветовского сельского поселения Староминского района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с 01.01.2016 года постановление администрации Рассветовского сельского поселения Староминского района от 16.10.2014 года № 136 «</w:t>
      </w:r>
      <w:r>
        <w:rPr>
          <w:rFonts w:cs="Times New Roman" w:ascii="Times New Roman" w:hAnsi="Times New Roman"/>
          <w:sz w:val="28"/>
        </w:rPr>
        <w:t>Об утверждении ведомственной целевой программы «Развитие материально-технической базы администрации Рассветовского сельского поселения Староминского района на 2014-2016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1 категории Колчиной И.В. предусмотреть средства в бюджете Рассветовского сельского поселения Староминского района для реализации муниципальной программы</w:t>
      </w:r>
      <w:r>
        <w:rPr>
          <w:rFonts w:cs="Times New Roman" w:ascii="Times New Roman" w:hAnsi="Times New Roman"/>
          <w:sz w:val="28"/>
        </w:rPr>
        <w:t xml:space="preserve"> «Развитие материально-технической базы администрации Рассветовского сельского поселения Староминского района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Специалисту 1 категории администрации Рассветовского сельского поселения Индыло А.А. разместить настоящее постановление на официальном сайте администрации Рассветовского сельского поселения Староминского района и обнародова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</w:t>
      </w:r>
      <w:bookmarkStart w:id="0" w:name="sub_5"/>
      <w:r>
        <w:rPr>
          <w:rFonts w:cs="Times New Roman" w:ascii="Times New Roman" w:hAnsi="Times New Roman"/>
          <w:sz w:val="28"/>
          <w:szCs w:val="28"/>
        </w:rPr>
        <w:t>е вступает в силу с момента 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ого обнародования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1 января 2016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>Глава 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 района                                                                   А.В. Дем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ветовского сельского поселения Староминского района от 11 сентября 2015 года № 171 « </w:t>
      </w:r>
      <w:r>
        <w:rPr>
          <w:rFonts w:cs="Times New Roman" w:ascii="Times New Roman" w:hAnsi="Times New Roman"/>
          <w:sz w:val="28"/>
        </w:rPr>
        <w:t>Об утверждении муниципальной программы «Развитие материально-технической базы администрации Рассветовского сельского поселения Староминского района»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  <w:r>
        <w:rPr/>
        <w:t xml:space="preserve">администрации 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3709"/>
      </w:tblGrid>
      <w:tr>
        <w:trPr/>
        <w:tc>
          <w:tcPr>
            <w:tcW w:w="9495" w:type="dxa"/>
            <w:tcBorders/>
          </w:tcPr>
          <w:p>
            <w:pPr>
              <w:pStyle w:val="Style18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И.В. Колчина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1» сентября 2015г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711"/>
      </w:tblGrid>
      <w:tr>
        <w:trPr/>
        <w:tc>
          <w:tcPr>
            <w:tcW w:w="9782" w:type="dxa"/>
            <w:tcBorders/>
          </w:tcPr>
          <w:p>
            <w:pPr>
              <w:pStyle w:val="Style18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  А.А. Индыло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1» сентября 2015г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 администрации</w:t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3711"/>
      </w:tblGrid>
      <w:tr>
        <w:trPr/>
        <w:tc>
          <w:tcPr>
            <w:tcW w:w="9782" w:type="dxa"/>
            <w:tcBorders/>
          </w:tcPr>
          <w:p>
            <w:pPr>
              <w:pStyle w:val="Style18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М.А. Матюхин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1» сентября 2015г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:</w:t>
      </w:r>
    </w:p>
    <w:p>
      <w:pPr>
        <w:pStyle w:val="Style18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ветовского сельского поселения</w:t>
      </w:r>
    </w:p>
    <w:p>
      <w:pPr>
        <w:pStyle w:val="Style18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Style18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сентября 2015 года № 1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</w:rPr>
        <w:t>«Развитие материально-технической базы администрации Рассветовского сельского поселения Старом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«Развитие материально-технической базы администрации Рассветовского сельского поселения Старом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7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Развитие материально-технической базы администрации Рассветовского сельского поселения Старомин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б общих принципах организации местного самоуправления в Российской Федерации» от 6 10.2003 г. № 131-Ф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, координатор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бесперебойного функционирования администрации Рассветовского сельского поселения Старомин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выполнения вопросов местного значения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омпьютерных технологий, использование электронного документообор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вного доступа к информационным материал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замена устаревшей (нерабочей) орг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держания материальных запасов и основных средств администрации на оптим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атериально-технического и хозяйственного обеспечения (обеспечение АРМ, служебным автотранспортом, мебелью, канцелярскими принадлежностями и т.д.) деятельности аппарата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соблюдением в административном здании санитарно-гигиенических норм и требований, а также выполнение норм противопожар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, контроль, учет, анализ и прогнозирование работы служебного автомобильного транспорта, профилактика и предупреждение дорожно-транспортных происшествий, а также развитие их материально-технической баз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муниципального бюджета составляет 2862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1048,1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982,1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832,1 тыс.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Рассветовского сельского поселения Староминского района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ссветовского сельского поселения Староминского района является исполнительно-распорядительным органом муниципального образования Староминский район, наделенным Уставом полномочиями по решению вопросов местного значения. Поэтому для решения поставленных задач необходима модернизация и обновление материально-технической базы администрации Рассветовского сельского поселения, повышение качества работы сотрудников через активное внедрение современных информационных технологий, а также создание условий для бесперебойного функционирования администрации Рассветовского сельского поселени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блемы носят комплексный характер и не могут быть решены в течение одного финансового года в связи, с чем возникает необходимость принятия муниципальной программы «Развитие материально-технической базы администрации Рассветовского сельского поселения Староминского района» с обязательным финансированием затрат из бюджета Рассветов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лавой Администрации Рассветовского сельского поселения является Глава Рассветовского сельского поселения Староминского района. Глава Рассветовского сельского поселения руководит Администрацией Рассветовского сельского поселения на принципах единоначал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Рассветовского сельского поселения под руководством Главы Рассветовского сельского поселения Староминского района обеспечивает формирование и исполнение бюджета Рассветовского сельского поселения Староминского района, осуществляет контроль за исполнением данного бюджета в соответствии с Бюджетным кодексом Российской Федераци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, сроки и этапы реализации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модернизации и обновлению материально-технической базы администрации Рассветовского сельского поселения Староминского район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Администрации Рассветовского сельского поселения Староминского района единого, открыт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го пространства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работы сотрудников через активное внедрение современных информационных технологий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качественно новый уровень использования материально-технического обеспечения в рабочем процессе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основных целей Программы обеспечивается за счет решения следующих задач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-технической базы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и замена устаревшего (нерабочего) оборуд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, упорядочивание и автоматизация внутреннего доку-ментооборот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16-2018 годы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в рамках реализации Программы составлен перечень мероприятий с описанием состава каждого мероприятия программы, приведенные в Приложении к настоящей Программе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финансирование реализации программных мероприятий производится за счет средств местного бюджета. Общий объем средств-2862,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ом числе по годам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.- 1048,1 тыс. руб.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.- 982,1 тыс. руб.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.- 832,1 тыс. руб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длежит финансированию за счет средств местного бюджета в объемах, установленных решением совета Рассветовского сельского поселения Староминского района о местном бюджете на соответствующий финансовый год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лежит уточнению в установленном порядке при формировании бюджета на очередной финансовый год и плановый период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и анализ ее эффективности осуществляет администрация Рассветовского сельского поселения Старомин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17"/>
        <w:gridCol w:w="992"/>
        <w:gridCol w:w="992"/>
        <w:gridCol w:w="992"/>
        <w:gridCol w:w="1418"/>
        <w:gridCol w:w="2498"/>
        <w:gridCol w:w="2257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—2016 г-91,9 тыс. руб.; 2017 г-91,9 тыс. руб; 2018 г-91,9 тыс. руб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ссвето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 всего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 – 2016г-35,0; 2017-35,0 тыс. руб; 2018-35,0 тыс. руб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 – 2016 г-59,1; 2017 г-59,1 тыс. руб; 2018 г-59,1 тыс. руб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ссвето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услуги- 2016 г-2,0 тыс. руб; 2017 г- 2,0 тыс. руб; 2018 г -2,0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ссвето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и услуги по содержанию имущества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и ремонт автомобиля – 2016 г-5,0 тыс. руб; 2017 г-5,0 тыс. руб; 2018 г-5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и ремонт огр. техники – 2016 г -20,0 тыс. руб; 2017 г-20,0 тыс. руб;2018 г-20,0 тыс.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сплитсистем – 2016г 3,0 тыс руб; 2017г-3,0 тыс. руб; 2018г -3,0 тыс.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здания – 2016г-200,0 тыс. руб; 2017г-150,0 тыс. руб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 – 2016г-12,1 тыс. руб; 2017г-12,1 тыс. руб; 2018г-12,1 тыс. руб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ссвето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боты и услуги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автомобиля, техосмотр – 2016г-6,0 тыс. руб; 2017 г-6,0 тыс. руб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- 6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нсультационное обслуживание Гарант – 2016 г-20,0 тыс. руб; 2017 г-20,0 тыс. руб; 2018 г-20,0 тыс.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на газеты, журналы – 2016 г-7,0 тыс. руб; 2017 г-7,0 тыс. руб; 2018 г 7,0 тыс. руб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айта администрации – 2016 г-15,0 тыс. руб; 2017 г-15,0 тыс руб; 2018 г- 15,0 тыс.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ографические услуги –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ограммного обеспечени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вирус Касперского 2016  г-6,0 тыс руб;2017 г-6,0 тыс. руб; 2018 г-6,0 тыс. руб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ПД (продление лицензий) – 2016г-4,5 тыс. руб; 2017г-4,5 тыс. руб; 2018 г- 4,5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обеспечение АС «Бюджет поселения» 2016 г-33,0 тыс. руб; 2017 г-33,0 тыс.руб; 2018 г- 33,0 тыс.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ехнологическое обеспечение АРМ «Муниципал» 2016г- 10,0 тыс. руб; 2017г- 10,0 тыс. руб; 2018 г-10,0 тыс. руб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рганизации и ведения бухгалтерского учета-2016г-250,0 тыс. руб; 2017 г- 250,0 тыс.руб; 2018 г- 250,0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,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ссвето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 – 3,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– 2,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– 4,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 – 2,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пошлина –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членские взносы-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ссвето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основных средств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фисной техники 2016 г- 35,0 тыс. руб; 2017 г -35,0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ссветов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материальных запасов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М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2016г-3600л-130,0 т. руб; 2017 г-3600л-130,0 т. руб; 2018 г 3600л -130,0т. руб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Лукойл 12л-2016 г- 4,5тыс.руб; 2017 г -4,5тыс. руб; 2018г-4,5 тыс. руб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ол 2016 г 5л -0,8 тыс. руб.; 2017 г 5л-0,8 тыс. руб.; 2018 г 5л-0,8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товары – 2016г-6,0 тыс. руб; 2017 г- 6,0 тыс. руб; 2016 г 6,0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А-4 2016 г- 40,0 тыс. руб; 2017г- 40,0 тыс. руб; 2018 г-40,0 тыс.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для факсов -2016 г 2,0 тыс. руб; 2017 г -2,0 тыс. руб; 2018 г-2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товары – 2016 г-1,5тыс. руб; 2017г-1,5 тыс. руб; 2018 г-1,5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ые части на автомобиль – 2016 г-10,0тыс. руб; 2017 г-10,0 тыс. руб; 2018 г-10,0 тыс. 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сные части на орг. технику 2016 г-6,0 тыс. руб; 2017г-6,0 тыс. руб; 2018 г- 6,0 тыс.руб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шины –2016 г- 16,0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,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ссветовского сельского поселения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2,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ценка социально-экономической эффективности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осуществляется в целях достижения оптимального соотношения связанных с ее реализацией затрат и достигаемых в ходе реализации результа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и и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бюдж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специалистом 1 категории администрации Рассветовского сельского поселения Староминского района Колчиной И.В. по годам в течение всего срока реализации Программы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 Рассветовского сельского поселения Староминского района предоставляет в составе ежегодного отчета о ходе работ по Программе информацию об оценке эффективности реализации Программы, а также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Style18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вклада Программы в экономическое развитие Рассветовского сельского поселения Староминского района и оценка эффективности расходования бюджетных средств производится по следующим направлениям:</w:t>
      </w:r>
    </w:p>
    <w:p>
      <w:pPr>
        <w:pStyle w:val="Style18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пень достижения целей;</w:t>
      </w:r>
    </w:p>
    <w:p>
      <w:pPr>
        <w:pStyle w:val="Style18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епень соответствия запланированному уровню затрат.</w:t>
      </w:r>
    </w:p>
    <w:p>
      <w:pPr>
        <w:pStyle w:val="Style18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позволит обеспечить:</w:t>
      </w:r>
    </w:p>
    <w:p>
      <w:pPr>
        <w:pStyle w:val="Style18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учшение материально-технической базы;</w:t>
      </w:r>
    </w:p>
    <w:p>
      <w:pPr>
        <w:pStyle w:val="Style18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ернизацию и замену устаревшего (нерабочего) оборудования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администрации</w:t>
      </w:r>
    </w:p>
    <w:tbl>
      <w:tblPr>
        <w:tblW w:w="6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3709"/>
      </w:tblGrid>
      <w:tr>
        <w:trPr/>
        <w:tc>
          <w:tcPr>
            <w:tcW w:w="9495" w:type="dxa"/>
            <w:tcBorders/>
          </w:tcPr>
          <w:p>
            <w:pPr>
              <w:pStyle w:val="Style18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ветовского сельского поселения 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минского района                                                                         И.В. Колчина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1" w:hanging="135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2160" w:leader="none"/>
      </w:tabs>
      <w:suppressAutoHyphens w:val="true"/>
      <w:autoSpaceDE w:val="false"/>
      <w:spacing w:lineRule="auto" w:line="240" w:before="298" w:after="0"/>
      <w:ind w:left="10" w:hanging="0"/>
      <w:jc w:val="center"/>
      <w:outlineLvl w:val="2"/>
    </w:pPr>
    <w:rPr>
      <w:rFonts w:ascii="Times New Roman" w:hAnsi="Times New Roman" w:cs="Times New Roman"/>
      <w:b/>
      <w:bCs/>
      <w:spacing w:val="-6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uppressAutoHyphens w:val="true"/>
      <w:spacing w:lineRule="auto" w:line="240" w:before="240" w:after="60"/>
      <w:ind w:left="6480" w:hanging="360"/>
      <w:outlineLvl w:val="8"/>
    </w:pPr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bCs/>
      <w:color w:val="000000"/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basedOn w:val="Style11"/>
    <w:qFormat/>
    <w:rPr>
      <w:rFonts w:ascii="Times New Roman" w:hAnsi="Times New Roman" w:eastAsia="Times New Roman" w:cs="Times New Roman"/>
      <w:b/>
      <w:bCs/>
      <w:spacing w:val="-6"/>
      <w:sz w:val="26"/>
      <w:szCs w:val="26"/>
      <w:shd w:fill="FFFFFF" w:val="clear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11"/>
    <w:rPr>
      <w:color w:val="000080"/>
      <w:u w:val="single"/>
    </w:rPr>
  </w:style>
  <w:style w:type="character" w:styleId="Highlight">
    <w:name w:val="highlight"/>
    <w:basedOn w:val="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i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i/>
      <w:iCs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bCs/>
      <w:color w:val="000000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73" w:leader="none"/>
      </w:tabs>
      <w:suppressAutoHyphens w:val="true"/>
      <w:autoSpaceDE w:val="false"/>
      <w:spacing w:lineRule="auto" w:line="240" w:before="10" w:after="0"/>
      <w:ind w:left="5" w:hanging="0"/>
      <w:jc w:val="both"/>
    </w:pPr>
    <w:rPr>
      <w:rFonts w:ascii="Times New Roman" w:hAnsi="Times New Roman" w:cs="Times New Roman"/>
      <w:iCs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14:00Z</dcterms:created>
  <dc:creator>user</dc:creator>
  <dc:description/>
  <cp:keywords/>
  <dc:language>en-US</dc:language>
  <cp:lastModifiedBy>User</cp:lastModifiedBy>
  <cp:lastPrinted>2015-09-29T08:26:00Z</cp:lastPrinted>
  <dcterms:modified xsi:type="dcterms:W3CDTF">2015-09-29T06:14:00Z</dcterms:modified>
  <cp:revision>2</cp:revision>
  <dc:subject/>
  <dc:title/>
</cp:coreProperties>
</file>