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РАССВЕТОВСКОГО СЕЛЬСКОГО ПОСЕЛЕНИЯ РАССВЕТОВСКОГО РАЙОНА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4 года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1 квартал 2014 года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264.2 Бюджетного кодекса Российской федерации, на основании </w:t>
      </w:r>
      <w:r>
        <w:rPr>
          <w:sz w:val="28"/>
          <w:szCs w:val="28"/>
        </w:rPr>
        <w:t>решения Совета Рассветовского сельского поселения от 27.03.2013 года № 46.4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2 Устава Рассветовского сельского поселения Рассвет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18"/>
        </w:rPr>
        <w:t>Утвердить отчет об исполнении бюджета Рассветовского сельского поселения Рассветовского района за 1 квартал 2014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83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района</w:t>
        <w:tab/>
        <w:tab/>
        <w:tab/>
        <w:tab/>
        <w:tab/>
        <w:tab/>
        <w:tab/>
        <w:t>И.А. Ардашева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60775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4.2014 №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9pt;mso-wrap-distance-right:0pt;mso-wrap-distance-top:0pt;mso-wrap-distance-bottom:0pt;margin-top:49.55pt;mso-position-vertical-relative:page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4.2014 № 3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</w:r>
    </w:p>
    <w:tbl>
      <w:tblPr>
        <w:tblW w:w="1593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60"/>
        <w:gridCol w:w="1920"/>
        <w:gridCol w:w="9420"/>
        <w:gridCol w:w="2040"/>
        <w:gridCol w:w="60"/>
      </w:tblGrid>
      <w:tr>
        <w:trPr>
          <w:trHeight w:val="23" w:hRule="atLeast"/>
        </w:trPr>
        <w:tc>
          <w:tcPr>
            <w:tcW w:w="13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  <w:t>об исполнении бюджета Рассветовского сельского поселения Староминского района за 1 квартал 2014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Наименование органа, организующего исполнение бюджета</w:t>
            </w:r>
          </w:p>
        </w:tc>
        <w:tc>
          <w:tcPr>
            <w:tcW w:w="1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чно-правового образования</w:t>
            </w:r>
          </w:p>
        </w:tc>
        <w:tc>
          <w:tcPr>
            <w:tcW w:w="1146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i/>
                <w:iCs/>
                <w:sz w:val="26"/>
                <w:szCs w:val="26"/>
              </w:rPr>
              <w:t>Рассветовское сельское поселе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Периодичность:</w:t>
            </w:r>
          </w:p>
        </w:tc>
        <w:tc>
          <w:tcPr>
            <w:tcW w:w="1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квартальна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Единица измерения:</w:t>
            </w:r>
          </w:p>
        </w:tc>
        <w:tc>
          <w:tcPr>
            <w:tcW w:w="1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9"/>
        <w:gridCol w:w="3118"/>
        <w:gridCol w:w="1918"/>
        <w:gridCol w:w="1768"/>
        <w:gridCol w:w="1996"/>
      </w:tblGrid>
      <w:tr>
        <w:trPr>
          <w:trHeight w:val="702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9"/>
        <w:gridCol w:w="3118"/>
        <w:gridCol w:w="1918"/>
        <w:gridCol w:w="1768"/>
        <w:gridCol w:w="1996"/>
      </w:tblGrid>
      <w:tr>
        <w:trPr>
          <w:tblHeader w:val="true"/>
          <w:trHeight w:val="258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 429 927,7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433 025,3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996 902,42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1030223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1987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474,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1512,50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1030224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96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4,8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81,17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1030225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6629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038,2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4590,80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1030226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788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782,91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10 01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4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40 000,00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2 10102010 01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 551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29 551,79</w:t>
            </w:r>
          </w:p>
        </w:tc>
      </w:tr>
      <w:tr>
        <w:trPr>
          <w:trHeight w:val="151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2 10102030 01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7,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547,56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503010 01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 7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 7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503010 01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654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50 654,50</w:t>
            </w:r>
          </w:p>
        </w:tc>
      </w:tr>
      <w:tr>
        <w:trPr>
          <w:trHeight w:val="100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1030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0 000,0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1030 10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462,9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 462,98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1030 10 2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,7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60,73</w:t>
            </w:r>
          </w:p>
        </w:tc>
      </w:tr>
      <w:tr>
        <w:trPr>
          <w:trHeight w:val="141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13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989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989 800,00</w:t>
            </w:r>
          </w:p>
        </w:tc>
      </w:tr>
      <w:tr>
        <w:trPr>
          <w:trHeight w:val="148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13 10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 24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18 243,72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13 10 2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304,7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9 304,73</w:t>
            </w:r>
          </w:p>
        </w:tc>
      </w:tr>
      <w:tr>
        <w:trPr>
          <w:trHeight w:val="138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23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6 2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 200,00</w:t>
            </w:r>
          </w:p>
        </w:tc>
      </w:tr>
      <w:tr>
        <w:trPr>
          <w:trHeight w:val="141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23 10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429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2 429,04</w:t>
            </w:r>
          </w:p>
        </w:tc>
      </w:tr>
      <w:tr>
        <w:trPr>
          <w:trHeight w:val="145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2 10606023 10 2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55,67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 11105013 10 0021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 554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4 445,96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 11105013 10 0023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6 535,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3 464,80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 11105013 10 0026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4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0 000,00</w:t>
            </w:r>
          </w:p>
        </w:tc>
      </w:tr>
      <w:tr>
        <w:trPr>
          <w:trHeight w:val="133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11105035 10 0000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6 9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 900,00</w:t>
            </w:r>
          </w:p>
        </w:tc>
      </w:tr>
      <w:tr>
        <w:trPr>
          <w:trHeight w:val="7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11301995 10 0000 1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02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80,00</w:t>
            </w:r>
          </w:p>
        </w:tc>
      </w:tr>
      <w:tr>
        <w:trPr>
          <w:trHeight w:val="104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0201001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445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61 62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4 180,00</w:t>
            </w:r>
          </w:p>
        </w:tc>
      </w:tr>
      <w:tr>
        <w:trPr>
          <w:trHeight w:val="45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0203015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95 3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8 82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46 475,00</w:t>
            </w:r>
          </w:p>
        </w:tc>
      </w:tr>
      <w:tr>
        <w:trPr>
          <w:trHeight w:val="68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0203024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9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900,00</w:t>
            </w:r>
          </w:p>
        </w:tc>
      </w:tr>
      <w:tr>
        <w:trPr>
          <w:trHeight w:val="103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1905000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94 372,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94 372,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191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656 369,9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30 982,4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825 387,5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2 5000019 12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15 514,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 012,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4 502,1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2 5000019 12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 485,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559,7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 925,6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12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34 078,6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 945,7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15 132,9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12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3 291,3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371,4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8 919,9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2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649,8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 350,1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22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 926,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073,5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542,1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57,8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 838,8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 161,1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8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912,1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087,8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851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1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 03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852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947,7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52,2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4 5116019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9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6 5110019 540 2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 5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6 5111059 540 2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2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 72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3 58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7 5129999 244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1 23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1 23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11 5132059 870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13 5140019 540 2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13 5151005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4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13 7401000 244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6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203 5175118 12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501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 49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203 5175118 12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 324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 97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5211054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5221055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5311059 540 2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6 9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 5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7401001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10 7401002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7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35,7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 864,3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10 7401002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98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09 7401003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09 7401003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09 7401004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40 7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40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09 7401004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6,3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33,6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12 7401005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2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2 5511077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326,2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 673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502 7401006 41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772,8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27,1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2 7401006 414 3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9 02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9 02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2 7401011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533,6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466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6 244 22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11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 627,8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2 872,1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503 5522116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6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423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7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6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53,8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7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231,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 768,7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8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7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 323,5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676,4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8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8 244 3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 799,9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707 7401007 244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707 7401007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5 7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5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11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38 807,7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 282,7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51 52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11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4 919,9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612,6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0 307,3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112 2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500 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244 2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93,2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06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5610059 244 22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6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 169,8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6 830,1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3 422,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808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1 614,1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3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1 257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79 743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851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796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204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852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 317,7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682,2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11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 857,1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837,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 019,6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11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42,8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994,3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48,5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112 2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1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852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1,2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8,7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7401002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7401002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7401010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1101 7401008 244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1202 7401009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1301 5141015 730 23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 226 442,19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97 957,11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1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68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226 442,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7 957,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28 485,0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00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30100 10 0000 7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53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5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30100 10 0000 8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63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630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50000 00 0000 0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26 442,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7 957,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8 485,0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50201 10 0000 5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hanging="0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0 154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83" w:hanging="0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 530 144,7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50201 10 0000 6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480 742,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928 101,8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Специалист 1 категории администрации Рассветов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Староминского района</w:t>
        <w:tab/>
        <w:tab/>
        <w:tab/>
        <w:tab/>
        <w:tab/>
        <w:tab/>
        <w:tab/>
        <w:tab/>
        <w:tab/>
        <w:tab/>
        <w:t xml:space="preserve">                         И.В. Кол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Рассветовского сельского поселения Староминского района от 22.04.2014 г. № 33 «Об утверждении отчета об исполнении бюджета Рассветовского сельского поселения Староминского района за 1квартал 2014 года»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И.В. Колч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22» 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Е.А.Конушкин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22» апреля 2014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И.А. Мас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22» апреля 2014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одзаголовок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8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9">
    <w:name w:val="Повестка"/>
    <w:basedOn w:val="Normal"/>
    <w:qFormat/>
    <w:pPr>
      <w:numPr>
        <w:ilvl w:val="0"/>
        <w:numId w:val="3"/>
      </w:numPr>
      <w:spacing w:before="0" w:after="360"/>
      <w:ind w:left="426" w:right="0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0">
    <w:name w:val="Нормальный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1">
    <w:name w:val="Статья"/>
    <w:basedOn w:val="Style10"/>
    <w:qFormat/>
    <w:pPr>
      <w:tabs>
        <w:tab w:val="clear" w:pos="708"/>
        <w:tab w:val="left" w:pos="4963" w:leader="none"/>
      </w:tabs>
      <w:ind w:left="2127" w:right="0" w:hanging="2127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Алексей</dc:creator>
  <dc:description/>
  <cp:keywords/>
  <dc:language>en-US</dc:language>
  <cp:lastModifiedBy>User</cp:lastModifiedBy>
  <cp:lastPrinted>2013-10-14T10:09:00Z</cp:lastPrinted>
  <dcterms:modified xsi:type="dcterms:W3CDTF">2014-04-23T10:42:00Z</dcterms:modified>
  <cp:revision>2</cp:revision>
  <dc:subject/>
  <dc:title>СОВЕТ</dc:title>
</cp:coreProperties>
</file>