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И РАССВЕТОВСКОГО СЕЛЬСКОГО ПОСЕЛЕНИЯ СТАРОМИНСКОГО РАЙОНА</w:t>
      </w:r>
    </w:p>
    <w:p>
      <w:pPr>
        <w:pStyle w:val="TextBody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от 27.06.2016                                                                                                    № 110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п.Рассвет</w:t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708" w:firstLine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ведения реестра муниципальных служащих в   Рассветовском сельском поселении Старом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bookmarkStart w:id="0" w:name="sub_3"/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 марта 2007 года N 25-ФЗ "О муниципальной службе в Российской Федерации», Законом Краснодарского края от 8 июня 2007 года № 1244-КЗ «О муниципальной службе в Краснодарском крае», руководствуясь статьей 31 Устава Рассветовского сельского поселения Староминского района,                           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1. Утвердить Порядок ведения реестра муниципальных служащих в Рассветовском сельском поселения Староминского района (приложение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Рассветовского сельского поселения Староминского района от 17 декабря 2013 года № 150 «О порядке ведения реестра муниципальных служащих в Рассветовском сельском поселении Староминского района».</w:t>
      </w:r>
    </w:p>
    <w:p>
      <w:pPr>
        <w:pStyle w:val="Normal"/>
        <w:ind w:firstLine="709"/>
        <w:rPr/>
      </w:pPr>
      <w:bookmarkStart w:id="2" w:name="sub_3"/>
      <w:bookmarkStart w:id="3" w:name="sub_1"/>
      <w:bookmarkEnd w:id="3"/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</w:t>
      </w:r>
      <w:bookmarkStart w:id="4" w:name="sub_4"/>
      <w:bookmarkEnd w:id="2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4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А.В. Демченк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4191"/>
      </w:tblGrid>
      <w:tr>
        <w:trPr/>
        <w:tc>
          <w:tcPr>
            <w:tcW w:w="537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19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Рассветовского сельского поселения Старомин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6.2016 № 1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реестра муниципальных служащих в Рассветовском сельском поселении Старом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 Настоящий Порядок разработан в соответствии с Федеральным законом от 2 марта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 и Законом Краснодарского края от 8 июня 2007 года № 1243-КЗ «О Реестре муниципальных должностей и Реестре должностей муниципальной службы в Краснодарском крае» и устанавливает структуру, правила формирования и ведения реестра муниципальных служащих в Рассветовском сельском поселении Староминского района (далее - Реестр муниципальных служащих) с целью организации учета и создания единой базы данных о прохождении муниципальной службы муниципальными служащими Рассветовского сельского поселения Староминского района (далее - муниципальные служащи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Сведения, содержащиеся в Реестре муниципальных служащих, являются основанием для проведения анализа кадрового состава, выработки предложений и рекомендаций по совершенствованию работы с кадрами, формирования резерва кадров для замещения должностей муниципальной службы.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труктура Реестра муниципальных служащих</w:t>
      </w:r>
    </w:p>
    <w:p>
      <w:pPr>
        <w:pStyle w:val="Normal"/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 Реестр муниципальных служащих состоит из следующего раздела: раздел 1 «Администрация Рассветовского сельского поселения Староминского райо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В Реестре муниципальных служащих содержатся следующие све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, имя, отчество. При смене муниципальным служащим в период прохождения муниципальной службы фамилии (имени, отчества) в Реестре муниципальных служащих сохраняется информация о прежней фамилии (имени, отчеств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рождения муниципального служащего (число, месяц, год, возраст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 муниципальной службы, замещаемая муниципальным служащим в соответствии со штатным расписанием. Дата назначения муниципального служащего на должность муниципальной службы (число, месяц, год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ый чин муниципального служаще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 муниципальной службы (с указанием количества лет, месяцев, дней по состоянию на 1 января текущего год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 профессионального образования, наименование образовательного учреждения, дата его окончания, специальность, квалификация по диплому, ученая степень, ученое звание. Если муниципальный служащий на дату внесения его в Реестр муниципальных служащих обучается в высшем учебном заведении либо во время прохождения муниципальной службы поступает в высшее учебное заведение, указывается наименование данного учебного заведения и дата поступ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профессиональное образование (год прохождения, наименование образовательного учреждения, дата окончания, направление обучения): повышение квалификации, профессиональная переподготов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прохождения аттестации и результаты аттест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ждение в резерве (с указанием должности, вида резерва, даты зачисления в резер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должностей муниципальной службы (главная, ведущая, старшая, младшая - нужное указа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рядок формирования и ведения Реестра муниципальных служащих</w:t>
      </w:r>
    </w:p>
    <w:p>
      <w:pPr>
        <w:pStyle w:val="Normal"/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 Формирование и ведение Реестра муниципальных служащих осуществляется специалистом по кадровым вопросам администрации Рассветовского сельского поселения Староминского района на основании личных дел муниципальных служащих (Приложение №1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 Реестр муниципальных служащих формируется, ведется и хранится на электронных и бумажных носителях с обеспечением защиты от несанкционированного доступа и коп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едение Реестра муниципальных служащих включает в себ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од новых данных в Реестр муниципальных служащих и корректировку имеющихс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выписок из Реестра муниципальных служащих в соответствии с запросами лиц и организаций, имеющих доступ к запрашиваемой информации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. Муниципальный служащий, уволенный с муниципальной службы, исключается из Реестра муниципальных служащих в день уволь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муниципальных служащих в день, следующий за днем смерти (гибели) или днем вступления в силу решения с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. Сбор и внесение в Реестр муниципальных служащих сведений о политической и религиозной принадлежности, о частной жизни муниципальных служащих запрещ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естр муниципальных служащих на бумажном носителе составляется ежегодно по состоянию на 1 января и 1 июля с учетом изменений и дополнений, внесенных в Реестр муниципальных служащих в течение предыдущего периода, и утверждается правовым актом администрации Рассветовского сельского поселения Староминского района. Сведения, внесенные в Реестр муниципальных служащих, являются конфиденциальной информа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Реестр муниципальных служащих хранится в течение 5 лет с обеспечением мер, препятствующих несанкционированному доступу к нему, затем передается на архивное хранение в порядке, установленном действующим законодательством и муниципальными правовыми ак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7.Список муниципальных служащих, исключенных из Реестра муниципальных служащих по соответствующим основаниям, на бумажном носителе составляется ежегодно по состоянию на 1 января и 1 июля и является приложением к Реестру муниципальных служащи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8. Сведения из Реестра муниципальных служащих могут оформляться в виде выписок и справок. Выписки и справки являются официальными документами, удостоверяющими факт прохождения конкретным лицом муниципальной службы в Рассветовском сельском поселении Староми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9. Передача сведений из Реестра муниципальных служащих третьей стороне осуществляется с соблюдением требований по защите информации, содержащей персональные данные, установленных Трудовым кодексом Российской Федерации, Федеральным законом «О персональных данных» и иными нормативными правовыми актам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и контроль за ведение Реестра муниципальных служащи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. Специалисты по работе с кадрами администрации Рассветовского сельского поселения Староминского района, несут дисциплинарную и иную предусмотренную действующим законодательством ответственность за недостоверное или несвоевременное представление сведений для формирования и ведения Реестра, а также за несоблюдение требований действующего законодательства по защите информации, содержащей персональные данны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2. Ответственность за достоверность информации содержащейся в Реестре муниципальных служащих возлагается на специалиста по кадровой работе администрации Рассветовского сельского поселения Староминского райо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                                       Л.В. Брее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  <w:gridCol w:w="6960"/>
      </w:tblGrid>
      <w:tr>
        <w:trPr/>
        <w:tc>
          <w:tcPr>
            <w:tcW w:w="862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</w:t>
            </w:r>
          </w:p>
          <w:p>
            <w:pPr>
              <w:pStyle w:val="Normal"/>
              <w:ind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рядку ведения реестра муниципальных служащих в Рассветовском сельском поселении Староминского райо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естр муниципальных служащи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Рассветовском сельском поселении Старом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85" w:type="dxa"/>
        <w:jc w:val="left"/>
        <w:tblInd w:w="-1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1471"/>
        <w:gridCol w:w="1477"/>
        <w:gridCol w:w="3676"/>
        <w:gridCol w:w="1559"/>
        <w:gridCol w:w="2280"/>
        <w:gridCol w:w="1206"/>
        <w:gridCol w:w="33"/>
        <w:gridCol w:w="37"/>
        <w:gridCol w:w="30"/>
        <w:gridCol w:w="1393"/>
        <w:gridCol w:w="993"/>
        <w:gridCol w:w="1161"/>
      </w:tblGrid>
      <w:tr>
        <w:trPr>
          <w:trHeight w:val="138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firstLine="6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,</w:t>
            </w:r>
          </w:p>
          <w:p>
            <w:pPr>
              <w:pStyle w:val="Normal"/>
              <w:spacing w:lineRule="exact" w:line="230"/>
              <w:ind w:firstLine="6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,</w:t>
            </w:r>
          </w:p>
          <w:p>
            <w:pPr>
              <w:pStyle w:val="Normal"/>
              <w:spacing w:lineRule="exact" w:line="230"/>
              <w:ind w:firstLine="6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чество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firstLine="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</w:t>
            </w:r>
          </w:p>
          <w:p>
            <w:pPr>
              <w:pStyle w:val="Normal"/>
              <w:spacing w:lineRule="exact" w:line="230"/>
              <w:ind w:firstLine="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число,</w:t>
            </w:r>
          </w:p>
          <w:p>
            <w:pPr>
              <w:pStyle w:val="Normal"/>
              <w:spacing w:lineRule="exact" w:line="230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сяц,</w:t>
            </w:r>
          </w:p>
          <w:p>
            <w:pPr>
              <w:pStyle w:val="Normal"/>
              <w:spacing w:lineRule="exact" w:line="230"/>
              <w:ind w:firstLine="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, возраст)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лжность муниципальной службы</w:t>
            </w:r>
          </w:p>
          <w:p>
            <w:pPr>
              <w:pStyle w:val="Normal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дата</w:t>
            </w:r>
          </w:p>
          <w:p>
            <w:pPr>
              <w:pStyle w:val="Normal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начения, классный чин и дата присвоения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ж</w:t>
            </w:r>
          </w:p>
          <w:p>
            <w:pPr>
              <w:pStyle w:val="Normal"/>
              <w:spacing w:lineRule="exact" w:line="230"/>
              <w:ind w:hanging="4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-пальной служб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 профессионального образования,</w:t>
            </w:r>
          </w:p>
          <w:p>
            <w:pPr>
              <w:pStyle w:val="Normal"/>
              <w:spacing w:lineRule="exact" w:line="230"/>
              <w:ind w:hanging="4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звание образовательного учреждения,</w:t>
            </w:r>
          </w:p>
          <w:p>
            <w:pPr>
              <w:pStyle w:val="Normal"/>
              <w:spacing w:lineRule="exact" w:line="230"/>
              <w:ind w:hanging="4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 окончания, специальность, квалификация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5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полнительное образование (направление обучения, дата окончания в пери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хождения аттестации и ее результаты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firstLine="8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хождение в резерве кадров</w:t>
            </w:r>
          </w:p>
        </w:tc>
      </w:tr>
      <w:tr>
        <w:trPr>
          <w:trHeight w:val="60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ая переподготов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2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№1 Администрация Рассветовского сельского поселения Староминского района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Младшие должности муниципальной службы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Глава Рассветовского сельского поселения Староминского района</w:t>
        <w:tab/>
        <w:tab/>
        <w:tab/>
        <w:tab/>
        <w:tab/>
        <w:t>____________________(Расшифровка)</w:t>
        <w:tab/>
        <w:tab/>
        <w:tab/>
        <w:tab/>
        <w:t xml:space="preserve">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567" w:right="567" w:gutter="0" w:header="709" w:top="89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администрации Рассветовского сельского поселения Староминского района от __________№_____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орядке ведения реестра муниципальных служащих в Рассветовском сельском поселении Староминского район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подготовлен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 1 категории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           Л. В. Бреева</w:t>
      </w:r>
    </w:p>
    <w:p>
      <w:pPr>
        <w:pStyle w:val="Normal"/>
        <w:tabs>
          <w:tab w:val="clear" w:pos="708"/>
          <w:tab w:val="left" w:pos="77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________2016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ссвето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тароминского района                                                                 Е.В. Петренко</w:t>
      </w:r>
    </w:p>
    <w:p>
      <w:pPr>
        <w:pStyle w:val="Normal"/>
        <w:tabs>
          <w:tab w:val="clear" w:pos="708"/>
          <w:tab w:val="left" w:pos="77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________2016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902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567" w:gutter="0" w:header="709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Основной текст Знак"/>
    <w:qFormat/>
    <w:rPr>
      <w:color w:val="000000"/>
      <w:sz w:val="28"/>
      <w:szCs w:val="14"/>
      <w:lang w:val="ru-RU" w:bidi="ar-SA"/>
    </w:rPr>
  </w:style>
  <w:style w:type="character" w:styleId="Style16">
    <w:name w:val="Верхний колонтитул Знак"/>
    <w:qFormat/>
    <w:rPr>
      <w:rFonts w:ascii="Tahoma" w:hAnsi="Tahoma" w:cs="Tahoma"/>
      <w:b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ind w:hanging="0"/>
      <w:jc w:val="left"/>
    </w:pPr>
    <w:rPr>
      <w:rFonts w:ascii="Times New Roman" w:hAnsi="Times New Roman" w:cs="Times New Roman"/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ahoma" w:hAnsi="Tahoma" w:cs="Tahoma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36:00Z</dcterms:created>
  <dc:creator>Your User Name</dc:creator>
  <dc:description/>
  <cp:keywords/>
  <dc:language>en-US</dc:language>
  <cp:lastModifiedBy>Elena</cp:lastModifiedBy>
  <cp:lastPrinted>2016-06-30T09:47:00Z</cp:lastPrinted>
  <dcterms:modified xsi:type="dcterms:W3CDTF">2018-11-28T08:10:00Z</dcterms:modified>
  <cp:revision>27</cp:revision>
  <dc:subject/>
  <dc:title/>
</cp:coreProperties>
</file>