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ПОСТАНОВЛЕНИЕ       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 октября 2019                                                                                         № 9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пос. Рассвет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20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Рассветовского сельского поселения от 28.03.2019 года № 58.2 «Об утверждении положения о бюджетном процессе в Рассветовском сельском поселении Староминского район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 изменениями от 09.08.2019г № 62.7), руководствуясь статьей 26 Устава Рассветов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Об утверждени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20 год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 А.В. Демченко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2269" w:hRule="atLeast"/>
        </w:trPr>
        <w:tc>
          <w:tcPr>
            <w:tcW w:w="4928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октября 2019 года № 9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5754" w:leader="none"/>
        </w:tabs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чет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20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709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 xml:space="preserve">Объем межбюджетных трансфертов определяется как произведение следующих множителей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567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>Стандартные расходы на оплату труда и начисления на оплату труда с учетом индекса роста оплаты тру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88,7 тыс. рублей годовой фонд оплаты труда председателя и заместителя председателя контрольно – счетной палаты МО Староминский район/4 * 1 =497,2 тыс. рубл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4,5 тыс. рублей годовой фонд оплаты труда инспектора контрольно – счетной палаты МО Староминский район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тандартные расходы на оплату труда с учетом начислений на оплату труда составляе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7,2 тыс. руб. + 834,5 тыс. руб. = 1331,7 тыс. руб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учетом коэффициента иных затра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31,7 тыс. руб. * 1,0314 = 1373,0 тыс. руб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учетом коэффициента объема работ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73,0 тыс. руб. * 0,067 = 92,0 тыс. рублей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эффициента объема рабо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100"/>
      </w:tblGrid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01.01.2019 года, че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5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численности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7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бюджета поселения за 2018 год (тыс. руб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1,7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ъема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реднеарифмет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20 год составит 92,0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       А.В. Дем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21 октября 2019 года  № 95 «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20 год».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А.В. 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1»  октября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И.В. Кол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1» октября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ом 1 категори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Л.В. Б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1» октября 2019 г.</w:t>
      </w:r>
    </w:p>
    <w:p>
      <w:pPr>
        <w:pStyle w:val="Normal"/>
        <w:tabs>
          <w:tab w:val="clear" w:pos="720"/>
          <w:tab w:val="left" w:pos="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ом 1 категори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Д.Д. Челидз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1» октября 2019 г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11" w:right="58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9"/>
        </w:tabs>
        <w:ind w:left="197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0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15:00Z</dcterms:created>
  <dc:creator>Стрюк В.В.</dc:creator>
  <dc:description/>
  <cp:keywords/>
  <dc:language>en-US</dc:language>
  <cp:lastModifiedBy>User</cp:lastModifiedBy>
  <cp:lastPrinted>2019-10-31T14:12:00Z</cp:lastPrinted>
  <dcterms:modified xsi:type="dcterms:W3CDTF">2019-10-31T14:15:00Z</dcterms:modified>
  <cp:revision>2</cp:revision>
  <dc:subject/>
  <dc:title/>
</cp:coreProperties>
</file>