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 07 октября 2019</w:t>
      </w:r>
      <w:r>
        <w:rPr/>
        <w:t xml:space="preserve">       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>№</w:t>
      </w:r>
      <w:r>
        <w:rPr>
          <w:lang w:val="ru-RU"/>
        </w:rPr>
        <w:t xml:space="preserve"> 90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девять месяцев 2019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sz w:val="28"/>
          <w:szCs w:val="28"/>
        </w:rPr>
        <w:t>28.03.2019 № 58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Рассветовско</w:t>
      </w:r>
      <w:r>
        <w:rPr>
          <w:bCs/>
          <w:color w:val="000000"/>
          <w:sz w:val="28"/>
          <w:szCs w:val="28"/>
        </w:rPr>
        <w:t>м сельском поселении Староминского района»</w:t>
      </w:r>
      <w:r>
        <w:rPr>
          <w:sz w:val="28"/>
        </w:rPr>
        <w:t xml:space="preserve"> (</w:t>
      </w:r>
      <w:r>
        <w:rPr>
          <w:sz w:val="28"/>
          <w:szCs w:val="28"/>
        </w:rPr>
        <w:t xml:space="preserve">с изменениями от 09.08.2019г № 62.7); </w:t>
      </w:r>
      <w:r>
        <w:rPr>
          <w:sz w:val="28"/>
        </w:rPr>
        <w:t>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девять месяцев 2019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сполняющая обязанности главы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Е.Н. Корки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jc w:val="center"/>
        <w:rPr>
          <w:sz w:val="28"/>
        </w:rPr>
      </w:pPr>
      <w:r>
        <w:rPr>
          <w:sz w:val="28"/>
          <w:szCs w:val="28"/>
        </w:rPr>
        <w:t>Староминского района от 07 октября 2019 года  № 9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19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ссветовского с/поселения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7» октя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администрации Рассветовского с/поселения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07»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07» октября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 октября 2019 года  №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 октября 2019 года  №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19 год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.                                                       </w:t>
      </w: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029"/>
        <w:gridCol w:w="2513"/>
        <w:gridCol w:w="2006"/>
        <w:gridCol w:w="1851"/>
        <w:gridCol w:w="2133"/>
      </w:tblGrid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969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1 332,9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8 367,05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 132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 132,04</w:t>
            </w:r>
          </w:p>
        </w:tc>
      </w:tr>
      <w:tr>
        <w:trPr>
          <w:trHeight w:val="15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3,6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,31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0 89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 452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37,19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 75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5 073,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676,56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96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684,9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115,07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9,68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112,9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887,03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50,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849,03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 039,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 360,26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 820,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5 179,37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25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58,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41,9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 10 0000 1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9,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01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 750,00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62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8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3 6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 6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2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 9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 9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9999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1 100,00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 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 2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425,00</w:t>
            </w:r>
          </w:p>
        </w:tc>
      </w:tr>
      <w:tr>
        <w:trPr>
          <w:trHeight w:val="89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600,00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2 33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3 015,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9 321,2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755,7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 178,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77,37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644,2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55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89,2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 829,4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4 161,9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667,5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3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6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130,5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87,9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742,5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3 5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733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67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8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22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9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1,5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4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7 5060000180 8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3 0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963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 052 ,8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1 51300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439,2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77,5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61,69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9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5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2 762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107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654,1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,72 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276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707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9,10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3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67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55,9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51 6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6 187,00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5 413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5530121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760,7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2,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818,1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516012018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1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1 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2 859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241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100110070 3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162,6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749,4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13,21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797,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02,8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9,9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1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05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95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16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1 198,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 074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3 124,16</w:t>
            </w:r>
          </w:p>
        </w:tc>
      </w:tr>
      <w:tr>
        <w:trPr>
          <w:trHeight w:val="1238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 601,8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688,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913,78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2 17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2,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071,4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06,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79,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6,17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727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145,5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82,3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40 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 831,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 268,9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6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4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89,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0,8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12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66,3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 7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166,3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12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33,6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633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 600,2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8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018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65,89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2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7,25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57,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8,3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8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1,7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29,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152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76,4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1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8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70 3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983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16,20</w:t>
            </w:r>
          </w:p>
        </w:tc>
      </w:tr>
      <w:tr>
        <w:trPr>
          <w:trHeight w:val="300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522 636,9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71 682,72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2 63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682,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66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 7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2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2 01030100 10 0000 7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66 700,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66 7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 93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682,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4 254,22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 936 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291 179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2 33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2 862,3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1 категории  администрации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14"/>
      <w:shd w:fill="FFFFFF" w:val="clear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9:00Z</dcterms:created>
  <dc:creator>Пользователь</dc:creator>
  <dc:description/>
  <cp:keywords/>
  <dc:language>en-US</dc:language>
  <cp:lastModifiedBy>User</cp:lastModifiedBy>
  <cp:lastPrinted>2019-05-13T14:12:00Z</cp:lastPrinted>
  <dcterms:modified xsi:type="dcterms:W3CDTF">2019-10-15T10:49:00Z</dcterms:modified>
  <cp:revision>2</cp:revision>
  <dc:subject/>
  <dc:title/>
</cp:coreProperties>
</file>