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7.10.2019                                                                                                     №8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 присвоении административного адреса зданию магазина, расположенном на территории Российской Федерации, Краснодарский Край, Староминский муниципальный район, Сельское поселение Рассветовское, Рассвет Поселок, Мира Улица, Дом 1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п о с т а н о в л я ю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своить административный адрес зданию магазина расположенному Российская Федерация, Краснодарский Край, Староминский муниципальный район, Сельское поселение Рассветовское, Рассвет Поселок, Мира Улица, Дом 19 с кадастровым номером 23:28:0501001:0:206, следующий адрес: Российская Федерация, Краснодарский Край, Староминский муниципальный район, Сельское поселение Рассветовское, Рассвет Поселок, Мира Улица, Дом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Е.Н. Коркишко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___________ №_______ «О присвоении административного адреса зданию магазина, расположенном 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и Российской Федерации, Краснодарский Край, Староминский муниципальный район, Сельское поселение Рассветовское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 Поселок, Мира Улица, Дом 19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Д.Д. Челидз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19-11-11T13:35:00Z</cp:lastPrinted>
  <dcterms:modified xsi:type="dcterms:W3CDTF">2019-12-03T05:18:00Z</dcterms:modified>
  <cp:revision>46</cp:revision>
  <dc:subject/>
  <dc:title/>
</cp:coreProperties>
</file>