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 w:val="36"/>
          <w:szCs w:val="36"/>
        </w:rPr>
        <w:t xml:space="preserve">ПОСТАНОВЛЕНИЕ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Heading1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ind w:left="284" w:hanging="0"/>
        <w:rPr/>
      </w:pPr>
      <w:r>
        <w:rPr/>
        <w:t>от 04.10.2019                                                                                                 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.Рас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/>
      </w:pPr>
      <w:r>
        <w:rPr>
          <w:b/>
          <w:bCs/>
          <w:szCs w:val="28"/>
        </w:rPr>
        <w:t>О внесении изменений в постановление администрации Рассветовского сельского поселения Староминского района от 06.12.2018 № 120 «</w:t>
      </w:r>
      <w:r>
        <w:rPr>
          <w:b/>
          <w:szCs w:val="28"/>
        </w:rPr>
        <w:t>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 утвержденного постановлением администрации Рассветовского сельского поселения Староминского района от 28 сентября 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постановлением администрации Рассветовского сельского поселения Староминского района от 03 апреля 2017 года № 25 «О внесении изменений в постановление администрации Рассветовского сельского поселения Староминского района от 28.09.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руководствуясь статьей 31 Устава Рассветовского сельского поселения Староминского района, п о с т а н о в л я ю: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Рассветовского сельского поселения Староминского района от 06.12.2018 года №120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Обеспечение первичных мер пожарной безопасности на территории Рассветовского сельского поселения Старом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shd w:fill="FFFFFF" w:val="clear"/>
        </w:rPr>
        <w:t>4. «ОБОСНОВАНИЕ РЕСУРСНОГО ОБЕСПЕЧЕНИЯ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выделяемых на реализацию программы из бюджета Рассветовского сельского поселения Староминского района    465,955 тыс. </w:t>
      </w:r>
      <w:r>
        <w:rPr/>
        <w:t>рублей.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1742"/>
        <w:gridCol w:w="865"/>
        <w:gridCol w:w="961"/>
        <w:gridCol w:w="856"/>
      </w:tblGrid>
      <w:tr>
        <w:trPr/>
        <w:tc>
          <w:tcPr>
            <w:tcW w:w="3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финансирования всего, тыс. руб.</w:t>
            </w:r>
          </w:p>
        </w:tc>
        <w:tc>
          <w:tcPr>
            <w:tcW w:w="2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48" w:hRule="atLeast"/>
        </w:trPr>
        <w:tc>
          <w:tcPr>
            <w:tcW w:w="3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, всего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5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>
          <w:trHeight w:val="507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Рассветовского сельского поселения Староминского район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5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: Обеспечение первичных мер пожарной безопасности в границах поселения, в том числе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5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>
          <w:trHeight w:val="245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буклетов-памяток населению по обеспечению пожарной безопасности в жилом секторе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мест массового пребывания населения стендами наглядной агитации по мерам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и переработка нормативно-правовых актов по пожарной безопасности согласно полномочий сельского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ытание источника наружного противопожарного водоснабж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ести ревизию, капитальный ремонт(при необходимости) строительство пожарных гидрантов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табличек указателей местонахождения пожарных гидрантов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ходов на территориях ТОС поселения и с собственниками  квартир МКД по вопросам обеспечения мер пожарной безопасност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ервичных средств пожаротушения для мест с массовым пребыванием населения, табличек, условных указателей, 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ранца противопожарного «РП - 15 - Ермак +» ПС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еское обслуживание и ремонт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УК СДК пос.Расс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е администрации Рассветовского сельского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жарному техническому минимуму работников МКУК «СДК пос. Рассвет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1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периодическому осмотру дымоходов и вентиляционных каналов здания администрации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за услуги огнезащитной обработки деревянных конструкций сценической коробки здания дома культуры пос. Рассвет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32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3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за услуги огнезащитной обработки деревянных конструкций сценической коробки здания дома культуры пос. Первомайский. 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3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3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5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Рассветовского сельского поселения Староминского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аблицу №2 «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№ 2</w:t>
      </w:r>
    </w:p>
    <w:p>
      <w:pPr>
        <w:pStyle w:val="Normal"/>
        <w:spacing w:before="0" w:after="0"/>
        <w:ind w:left="993" w:right="-31" w:hanging="0"/>
        <w:jc w:val="center"/>
        <w:rPr>
          <w:rFonts w:ascii="Times New Roman" w:hAnsi="Times New Roman" w:cs="Times New Roman"/>
          <w:b/>
          <w:b/>
          <w:i/>
          <w:i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D2D2D"/>
          <w:sz w:val="24"/>
          <w:szCs w:val="24"/>
          <w:shd w:fill="FFFFFF" w:val="clear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46"/>
        <w:gridCol w:w="1843"/>
        <w:gridCol w:w="1276"/>
        <w:gridCol w:w="1275"/>
        <w:gridCol w:w="1134"/>
        <w:gridCol w:w="1271"/>
        <w:gridCol w:w="2553"/>
        <w:gridCol w:w="2129"/>
      </w:tblGrid>
      <w:tr>
        <w:trPr>
          <w:trHeight w:val="5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1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2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-памяток населению по обеспечению пожарной безопасности в жилом секторе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ст массового пребывания населения стендами наглядной агитации по мерам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57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 переработка нормативно-правовых актов по пожарной безопасности согласно полномочий сельского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органов местного самоуправления Рассветовского сельского поселения в обеспечении пожарной безопасности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8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4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источника наружного противопожарного водоснабж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8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ревизию, капитальный ремонт(при необходимости) строительство пожарных гидрантов.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93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абличек указателей местонахождения пожарных гидрантов.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9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на территориях ТОС поселения и с собственниками  квартир МКД по вопросам обеспечения мер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8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 средств пожаротушения для мест с массовым пребыванием населения, табличек, условных указателей, знако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ранца противопожарного «РП - 15 - Ермак +» 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20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и ремонт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УК СДК пос.Рассв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е администрации Расс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2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жарному техническому минимуму работников МКУК «СДК пос. Рас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иодическому осмотру дымоходов и вентиляционных каналов здания 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6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за услуги огнезащитной обработки деревянных конструкций сценической коробки здания дома культуры пос. Рас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</w:tc>
      </w:tr>
      <w:tr>
        <w:trPr>
          <w:trHeight w:val="262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за услуги огнезащитной обработки деревянных конструкций сценической коробки здания дома культуры пос. Первомайский. 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ДК пос. Рассвет</w:t>
            </w:r>
          </w:p>
        </w:tc>
      </w:tr>
      <w:tr>
        <w:trPr>
          <w:trHeight w:val="8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Исполняющая обязанности </w:t>
      </w:r>
    </w:p>
    <w:p>
      <w:pPr>
        <w:pStyle w:val="Heading"/>
        <w:jc w:val="left"/>
        <w:rPr/>
      </w:pPr>
      <w:r>
        <w:rPr>
          <w:b w:val="false"/>
          <w:bCs/>
          <w:sz w:val="28"/>
          <w:szCs w:val="28"/>
        </w:rPr>
        <w:t>главы Рассветовского сельского поселения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ароминского района                                                                   Е. Н. Коркишко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Heading1"/>
        <w:jc w:val="center"/>
        <w:rPr/>
      </w:pPr>
      <w:r>
        <w:rPr>
          <w:color w:val="000000"/>
          <w:szCs w:val="28"/>
        </w:rPr>
        <w:t>постановление администрации Рассветовского сельского поселения Староминского района от ___________ № _________ «</w:t>
      </w:r>
      <w:r>
        <w:rPr>
          <w:szCs w:val="28"/>
        </w:rPr>
        <w:t>О внесении изменений в Постановление администрации Рассветовского сельского поселения Староминского района от 06.12.2018 г. № 120</w:t>
      </w:r>
      <w:r>
        <w:rPr>
          <w:b/>
          <w:szCs w:val="28"/>
        </w:rPr>
        <w:t xml:space="preserve"> «</w:t>
      </w:r>
      <w:r>
        <w:rPr>
          <w:szCs w:val="28"/>
        </w:rPr>
        <w:t>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инсп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Д.В. Евп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И.В.Кол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  Л. В. Б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_________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Д.Д. Челид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9:00Z</dcterms:created>
  <dc:creator>Рассвет</dc:creator>
  <dc:description/>
  <cp:keywords/>
  <dc:language>en-US</dc:language>
  <cp:lastModifiedBy>Рассвет</cp:lastModifiedBy>
  <cp:lastPrinted>2019-10-04T09:04:00Z</cp:lastPrinted>
  <dcterms:modified xsi:type="dcterms:W3CDTF">2019-10-04T06:44:00Z</dcterms:modified>
  <cp:revision>31</cp:revision>
  <dc:subject/>
  <dc:title/>
</cp:coreProperties>
</file>