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659" y="10978"/>
                <wp:lineTo x="20876" y="8784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 взаимодействия с Росреестром и Адаптер электронного взаимодействия теперь доступны профессиональным участникам рынка недвижимости для подачи документов в электронном вид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заимодействия бизнес-сообществ, финансовых организаций, застройщиков с Федеральной службой государственной регистрации, кадастра и картографии (Росреестром) в части возможности транспортировки электронных пакетов документов, сформированных для осуществления учетно-регистрационных действий, внесения сведений в реестр границ Единого государственного реестра недвижимости (ЕГРН), запросов о предоставлении сведений, содержащихся в ЕГРН, получения информации о статусе рассмотрения пакета документов, а также возможности скачивания сформированных результирующих документов созданы Сервис взаимодействия с Росреестром (СВР) и Адаптер электронного взаимодействия (АЭВ)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, сформированный пользователем в АЭВ доставляется в СВР с целью его последующей отправки во ФГИС ЕГРН и обработки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Р обеспечивает следующие функциональные возмож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пакетов документов в ФГИС ЕГР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татусов обработки пакетов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ивание файлов с результатами обрабо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олученных статусных сообщений и результирующих документов в АЭВ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ЭВ обеспечивает следующие функциональные возможности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й:</w:t>
      </w:r>
    </w:p>
    <w:p>
      <w:pPr>
        <w:pStyle w:val="Style18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государственном кадастровом учете и (или) государственной регистрации прав на недвижимое имущество и прилагаемых к нему документов, а также об их приостановлении;</w:t>
      </w:r>
    </w:p>
    <w:p>
      <w:pPr>
        <w:pStyle w:val="Style18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исправлении технической ошибки в записях ЕГРН;</w:t>
      </w:r>
    </w:p>
    <w:p>
      <w:pPr>
        <w:pStyle w:val="Style18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несении сведений в ЕГРН в порядке межведомственного информационного взаимодействия;</w:t>
      </w:r>
    </w:p>
    <w:p>
      <w:pPr>
        <w:pStyle w:val="Style18"/>
        <w:shd w:fill="FFFFFF" w:val="clear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несении/изменении/исключении в ЕГРН сведений о границах в порядке межведомственного информационного взаимодействия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ов о предоставлении сведений, содержащихся в ЕГРН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электронной закладной в Росреестре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кладной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файлов в сервисе «ГосКлюч»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электронной подписью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ности и статистики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ное программное обеспечение значительно упрощает процесс получения государственных услуг Росреестра и успешно используется федеральными органами исполнительной власти и органами государственной власти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использования СВР и АЭВ передается на основании заключенного с ППК «Роскадастр» сублицензионного договора при условии наличия заключенного с Росреестром и действующего соглашения о взаимодействии при подключении к веб-сервисам Росреестра и об условиях пользования сервисами Росреестра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у о заключении сублицензионного договора с сформированным пакетом документов, в том числе заполненными формой заявки и сублицензионным договором в 2 экземплярах, необходимо направить в филиал ППК «Роскадастр» ЦИТ «Роскадастр-Инфотех» по адресу: 111024, г. Москва, ш. Энтузиастов, д. 14, а также на адрес электронной почты: </w:t>
      </w:r>
      <w:hyperlink r:id="rId3">
        <w:r>
          <w:rPr>
            <w:rStyle w:val="InternetLink"/>
            <w:color w:val="000000"/>
            <w:sz w:val="28"/>
            <w:szCs w:val="28"/>
          </w:rPr>
          <w:t>infotech@kadastr.ru</w:t>
        </w:r>
      </w:hyperlink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необходимых документов приведен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в памятке</w:t>
        </w:r>
      </w:hyperlink>
      <w:r>
        <w:rPr>
          <w:sz w:val="28"/>
          <w:szCs w:val="28"/>
        </w:rPr>
        <w:t>.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Форма заявки</w:t>
        </w:r>
      </w:hyperlink>
      <w:r>
        <w:rPr>
          <w:sz w:val="28"/>
          <w:szCs w:val="28"/>
        </w:rPr>
        <w:t> и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бразец сублицензионного договора</w:t>
        </w:r>
      </w:hyperlink>
      <w:r>
        <w:rPr>
          <w:sz w:val="28"/>
          <w:szCs w:val="28"/>
        </w:rPr>
        <w:t> размещены в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Банке документов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tech@kadastr.ru" TargetMode="External"/><Relationship Id="rId4" Type="http://schemas.openxmlformats.org/officeDocument/2006/relationships/hyperlink" Target="https://kadastr.ru/upload/iblock/115/&#1055;&#1072;&#1084;&#1103;&#1090;&#1082;&#1072; &#1086; &#1079;&#1072;&#1082;&#1083;&#1102;&#1095;&#1077;&#1085;&#1080;&#1080; &#1057;&#1091;&#1073;&#1051;&#1044; &#1085;&#1072; &#1057;&#1042;&#1056; &#1080; &#1040;&#1069;&#1042;.docx" TargetMode="External"/><Relationship Id="rId5" Type="http://schemas.openxmlformats.org/officeDocument/2006/relationships/hyperlink" Target="https://kadastr.ru/upload/iblock/377/&#1060;&#1086;&#1088;&#1084;&#1072; &#1079;&#1072;&#1103;&#1074;&#1082;&#1080; &#1085;&#1072; &#1057;&#1042;&#1056; &#1080; &#1040;&#1069;&#1042;.docx" TargetMode="External"/><Relationship Id="rId6" Type="http://schemas.openxmlformats.org/officeDocument/2006/relationships/hyperlink" Target="https://kadastr.ru/upload/iblock/374/&#1057;&#1091;&#1073;&#1083;&#1080;&#1094;&#1077;&#1085;&#1079;&#1080;&#1086;&#1085;&#1085;&#1099;&#1081; &#1076;&#1086;&#1075;&#1086;&#1074;&#1086;&#1088; (&#1057;&#1042;&#1056;_&#1040;&#1069;&#1042;).docx" TargetMode="External"/><Relationship Id="rId7" Type="http://schemas.openxmlformats.org/officeDocument/2006/relationships/hyperlink" Target="https://kadastr.ru/about/documents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2-05T12:43:00Z</dcterms:modified>
  <cp:revision>5</cp:revision>
  <dc:subject/>
  <dc:title/>
</cp:coreProperties>
</file>