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8 апреля 2025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8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008,8» заменить цифрами «21141,9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4236,0» заменить цифрами «24369,1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283</w:t>
      </w:r>
      <w:r>
        <w:rPr>
          <w:sz w:val="28"/>
        </w:rPr>
        <w:t>,7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2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252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7.3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4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5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6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5512,5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858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89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5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1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   Приложение 2 «Объем межбюджетных трансфертов, получаемых из краевого бюджета в 2025 году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ешению Совета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йона «О бюджете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на 2025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, получаемых из краевого бюджет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2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  поселений на выравнивание 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5. Приложение 3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  <w:r>
        <w:rPr>
          <w:sz w:val="28"/>
        </w:rPr>
        <w:t xml:space="preserve">» изложить в следующей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редакци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3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69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4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9,1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2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1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2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6,9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6,9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     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1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1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9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9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5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49,8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1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4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4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4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08 апреля 2025 года  № 8.1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08» апре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«08» апре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«08» апреля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08» апреля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Elena</cp:lastModifiedBy>
  <cp:lastPrinted>2025-03-03T08:58:00Z</cp:lastPrinted>
  <dcterms:modified xsi:type="dcterms:W3CDTF">2025-04-09T13:0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