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02.2025                                                                                                          № 6.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.Расс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bookmarkStart w:id="0" w:name="_Hlk38010664"/>
      <w:bookmarkEnd w:id="0"/>
      <w:r>
        <w:rPr>
          <w:b/>
          <w:bCs/>
          <w:sz w:val="28"/>
          <w:szCs w:val="28"/>
        </w:rPr>
        <w:t xml:space="preserve">О передаче имущества, находящегося в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Рассветовского сельского поселения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, передаваемого в муниципальную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38010664"/>
      <w:bookmarkStart w:id="2" w:name="_Hlk38010664"/>
      <w:bookmarkEnd w:id="2"/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руководствуясь </w:t>
      </w:r>
      <w:r>
        <w:rPr>
          <w:sz w:val="28"/>
        </w:rPr>
        <w:t xml:space="preserve">статьями 26 </w:t>
      </w:r>
      <w:r>
        <w:rPr>
          <w:sz w:val="28"/>
          <w:szCs w:val="28"/>
        </w:rPr>
        <w:t>Устава Рассветовского сельского поселения Староминского района, решением Совета Рассветовского сельского поселения Староминского района от 26 октября 2016 года № 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3" w:leader="none"/>
        </w:tabs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муниципальному образованию Староминский район, безвозмездно в собственность, имущество, предназначенное для водоснабжения на территории Рассветовского сельского поселения Староминского района, согласно приложению. </w:t>
      </w:r>
    </w:p>
    <w:p>
      <w:pPr>
        <w:pStyle w:val="Normal"/>
        <w:numPr>
          <w:ilvl w:val="0"/>
          <w:numId w:val="2"/>
        </w:numPr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.</w:t>
      </w:r>
    </w:p>
    <w:p>
      <w:pPr>
        <w:pStyle w:val="Normal"/>
        <w:numPr>
          <w:ilvl w:val="0"/>
          <w:numId w:val="2"/>
        </w:numPr>
        <w:ind w:left="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Ю.В. Плосконос</w:t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7.02.2025 г.  № 6.2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ередаче имущества, находящегося в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Рассветовского сельского поселения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, передаваемого в муниципальную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Рассветовского  сельского поселения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Ю.В. Плоск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  <w:tab/>
        <w:t>«____»_______2025 г.</w:t>
      </w:r>
    </w:p>
    <w:p>
      <w:pPr>
        <w:pStyle w:val="Normal"/>
        <w:tabs>
          <w:tab w:val="clear" w:pos="708"/>
          <w:tab w:val="left" w:pos="621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А.Г. Фес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ab/>
        <w:t xml:space="preserve">       «___»____________2025г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 Л.В. Бре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 xml:space="preserve">                  «___»____________202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 эк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Мазняк А.Я.</w:t>
      </w:r>
    </w:p>
    <w:p>
      <w:pPr>
        <w:pStyle w:val="Normal"/>
        <w:ind w:firstLine="64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___»____________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Style17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Староминского района</w:t>
      </w:r>
    </w:p>
    <w:p>
      <w:pPr>
        <w:pStyle w:val="Style17"/>
        <w:ind w:firstLine="595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7.02.2025 № 6.2</w:t>
      </w:r>
    </w:p>
    <w:p>
      <w:pPr>
        <w:pStyle w:val="Normal"/>
        <w:ind w:right="-17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17"/>
        <w:gridCol w:w="1568"/>
        <w:gridCol w:w="1665"/>
        <w:gridCol w:w="1284"/>
        <w:gridCol w:w="2416"/>
        <w:gridCol w:w="129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Наименование объекта недвижимого имущества, площадь (км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Реестровый номер и кадастровый номер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(при его наличи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Остаточная стоимость по состоянию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на 1 января 2025 г.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Краснодарский край, Староминский район, с/п Рассветов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6290 м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 23:28:0000000:1343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07.02.2022 года №001/2025-5803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Ю.В. Плосконос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SchoolBook;Times New Roman" w:hAnsi="SchoolBook;Times New Roman" w:cs="SchoolBook;Times New Roman"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17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4:00Z</dcterms:created>
  <dc:creator>5</dc:creator>
  <dc:description/>
  <cp:keywords/>
  <dc:language>en-US</dc:language>
  <cp:lastModifiedBy>Elena</cp:lastModifiedBy>
  <cp:lastPrinted>2025-02-19T08:48:00Z</cp:lastPrinted>
  <dcterms:modified xsi:type="dcterms:W3CDTF">2025-02-19T05:51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E02E50734279A51BA31C5AE2CB30</vt:lpwstr>
  </property>
  <property fmtid="{D5CDD505-2E9C-101B-9397-08002B2CF9AE}" pid="3" name="KSOProductBuildVer">
    <vt:lpwstr>1049-12.2.0.19805</vt:lpwstr>
  </property>
</Properties>
</file>