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en-US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7 февраля 2025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0634,4» заменить цифрами «21008,8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0634,4» заменить цифрами «24236,0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263</w:t>
      </w:r>
      <w:r>
        <w:rPr>
          <w:sz w:val="28"/>
        </w:rPr>
        <w:t>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2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3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3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4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5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8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6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745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2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8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5. Приложение 3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  <w:r>
        <w:rPr>
          <w:sz w:val="28"/>
        </w:rPr>
        <w:t xml:space="preserve">» изложить в следующей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36,0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29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6,0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4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2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5,9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6,9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6,9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9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4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36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29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5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7,7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9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left="-851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6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26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26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26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7 февраля 2025 года  № 6.1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7» февра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17» февра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17» февраля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17» феврал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7» феврал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user</cp:lastModifiedBy>
  <cp:lastPrinted>2025-03-03T08:58:00Z</cp:lastPrinted>
  <dcterms:modified xsi:type="dcterms:W3CDTF">2025-03-03T06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