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</w:t>
      </w:r>
      <w:r>
        <w:rPr>
          <w:sz w:val="36"/>
          <w:szCs w:val="36"/>
          <w:lang w:val="ru-RU"/>
        </w:rPr>
        <w:t xml:space="preserve">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6 декабря 2024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.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бюджете Рассветовского сельского поселения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на 2025</w:t>
            </w:r>
            <w:r>
              <w:rPr>
                <w:b/>
                <w:sz w:val="28"/>
              </w:rPr>
              <w:t xml:space="preserve"> год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Утвердить основные характеристики бюджета Рассветовского сельского поселения Староминского района на 2025 год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1 Общий объем доходов в сумме 20634,4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2 Общий объем расходов в сумме 20634,4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3 Общий объем бюджетных ассигнований, направляемых на исполнение публичных нормативных обязательств, в сумме 277,7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 Резервный фонд администрации Рассветовского сельского поселения Староминского района в сумме 1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5 Верхний предел государственного (муниципального) внутреннего долга Рассветовского сельского поселения Староминского района на 1 января 2026 года в сумме 0,0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6 Дефицит (профицит) бюджета Рассветовского сельского поселения Староминского района в сумме равный 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7 В составе доходов Рассветовского сельского поселения Староминского района безвозмездные поступления из бюджета Краснодарского края в сумме 9911,8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6714,2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7.2.</w:t>
      </w:r>
      <w:r>
        <w:rPr>
          <w:color w:val="000000"/>
          <w:sz w:val="28"/>
        </w:rPr>
        <w:t xml:space="preserve"> Прочие субсидии бюджетам сельских поселений</w:t>
      </w:r>
      <w:r>
        <w:rPr>
          <w:sz w:val="28"/>
        </w:rPr>
        <w:t xml:space="preserve"> в сумме 300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7.3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7.4. Субвенции бюджетам поселений на </w:t>
      </w:r>
      <w:r>
        <w:rPr>
          <w:sz w:val="28"/>
          <w:szCs w:val="28"/>
        </w:rPr>
        <w:t>осуществление государственных полномочий  по первичному воинскому учёту органами местного самоуправления поселений в сумме 167,6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</w:t>
      </w:r>
      <w:r>
        <w:rPr>
          <w:color w:val="000000"/>
          <w:sz w:val="28"/>
          <w:szCs w:val="28"/>
        </w:rPr>
        <w:t>муниципального образования Староминский район</w:t>
      </w:r>
      <w:r>
        <w:rPr>
          <w:color w:val="000000"/>
          <w:sz w:val="28"/>
        </w:rPr>
        <w:t xml:space="preserve"> в сумме 1000,0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8.1. </w:t>
      </w:r>
      <w:r>
        <w:rPr>
          <w:sz w:val="28"/>
          <w:szCs w:val="28"/>
        </w:rPr>
        <w:t>Дотации на выравнивание бюджетной обеспеченности поселений в сумме 100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2. Утвердить объем поступлений доходов в бюджет Рассветовского сельского поселения Староминского района по кодам видов (подвидов) доходов, относящихся к доходам бюджетов, на 2025 год в суммах согласно приложению 1 к настоящему решению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color w:val="000000"/>
          <w:sz w:val="28"/>
        </w:rPr>
        <w:t>3. Утвердить в составе доходов бюджета Рассветовского сельского поселения Староминского района объе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>в 2025 году согласно приложению 2 к настоящему решению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</w:rPr>
        <w:t>Утвердить в составе доходов бюджета Рассветовского сельского поселения Староминского района объе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ежбюджетных трансфертов, получаемых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25 году согласно приложению 3 к настоящему решению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Утвердить распределение бюджетных ассигнований по разделам и подразделам классификации расходов бюджетов на 2025 год согласно приложения 4 к настоящему решению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6. Утвердить распределение бюджетных ассигнований 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 расходов бюджетов на 2025 год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. Утвердить ведомственную структуру расходов бюджета Рассветовского сельского поселения Староминского района на 2025 год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Утвердить в составе ведомственной структуры расходов бюджета Рассветовского сельского поселения Староминского района на 2025 год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перечень главных распорядителей средств бюджета Рассветовского сельского поселения Староминского района, перечень разделов, подразделов, целевых статей (муниципальных программ Рассветовского сельского поселения Староминского района и непрограммных направлениях деятельности), групп видов расходов Рассветовского сельского поселения Староминского район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9. Утвердить источники внутреннего финансирования дефицита бюджета Рассветовского сельского поселения Староминского района, перечень статей и видов источников финансирования дефицитов бюджетов на 2025 год согласно приложению 8 к настоящему Решению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0. Утвердить объем и распределение иных межбюджетных трансфертов, предоставляемых из бюджета Рассветов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, на 2025 год в сумме 619,6 тыс. рублей согласно приложению 9 к настоящему решению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1. Утвердить объем бюджетных ассигнований дорожного фонда Рассветовского сельского поселения на 2025 год в сумме 3711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величить размеры денежного вознаграждения лиц, замещающих муниципальные должности администрации Рассветовского сельского поселения Староминского района, а также размеры месячных окладов муниципальных служащих администрации Рассветовского сельского поселения Староминского района в соответствии с замещаемыми ими должностями муниципальной службы Рассветовского сельского поселения Староминского района и размеры месячных окладов муниципальных служащих администрации Рассветовского сельского поселения Староминского района в соответствии с присвоенными им классными чинами муниципальной службы Рассветовского сельского поселения Староминского района </w:t>
      </w:r>
      <w:r>
        <w:rPr>
          <w:sz w:val="28"/>
          <w:szCs w:val="28"/>
          <w:lang w:eastAsia="en-US"/>
        </w:rPr>
        <w:t>с 1 октября 2025 года на 7,4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Рассветовского сельского поселения Старомин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органов исполнительной власти Рассветовского сельского поселения Старомин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отреть бюджетные ассигнования на повышение в пределах компетенции администрации Рассветовского сельского поселения Староминского района, установленной законодательством Российской Федерации, средней заработной платы работников муниципальных учреждений культуры администрации Рассветовского сельского поселения - до 100 процентов от средней заработной платы наё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твердить программу муниципальных внутренних заимствований Рассветовского сельского поселения Староминского района на 2025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становить объем расходов на обслуживание муниципального долга Рассветовского сельского поселения Староминского района на 2025 год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Утвердить программу муниципальных гарантий Рассветовского сельского поселения Староминского района в валюте Российской Федерации на 2025 год согласно приложению 1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Утвердить программу муниципальных гарантий Рассветовского сельского поселения Староминского района в иностранной валюте на 2025 год согласно приложению 1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Установить, что в 2025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и нормативными правовыми актами Российской Федерации, нормативными правовыми актами Краснодарского края и Рассветовского сельского поселения Староминского района в пределах лимитов бюджетных обязательств на соответствующий финансовый год, доведё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приобретении марок, конвертов, услуг банка, связанных предоставлением иных социальных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 организации профессионального образования и дополнительного профессионального образования лиц, замещающих </w:t>
      </w:r>
      <w:r>
        <w:rPr>
          <w:sz w:val="28"/>
        </w:rPr>
        <w:t>муниципальные должности</w:t>
      </w:r>
      <w:r>
        <w:rPr>
          <w:sz w:val="28"/>
          <w:szCs w:val="28"/>
        </w:rPr>
        <w:t>, муниципальных служащих и работников муниципальных казённых учреждений и иных мероприятий по профессиональному разви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казании услуг п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) об обучении на курсах повышения квалификации и участия в семинарах, научных, методических, научно - практических и иных конферен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б оказании услуг по приобретению, обслуживанию и администрированию программных комплексов, предназначенных для обеспечения межведомственного электронного взаимодействия между структурами государственной (муниципальной)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оказании услуг по обеспечению юридически значимого документооборота с сопровождением сертификата ЭЦП, приобретению на съемных носителях дистрибутивов программных продуктов /комплексов, приобретению простой (неисключительной) лицензии права использования программных продуктов, предоставление услуг хостинга и регистрации домена, пусконаладочны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о приобретении путёвок на санаторно - курортное л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по договорам обязательного страхования гражданской ответственности владельцев транспортных средств, страхование членов добровольной пожарной охраны страхование гражданской ответственности владельца опасных объектов и других видов обязательн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на проведение конгрессов, форумов, фестивалей, конкурсов, а также оказание услуг, выполнение работ, приобретение товаров и материалов для предоставления экспозиций Рассветовского сельского поселения Староминского района на международных, всероссийских, региональных, национальных и иных выставочно - ярмарочных мероприятий,фору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 выполнение услуг по осуществлению мероприятий, проводимых в соответствии с календарем праздничных дней, памятных дат и знаменательных событий Российской Федерации, Краснодарского края, Староминского района, Рассветовского сельского поселения Староминского района, в рамках муниципальных программ в части проведения массовых мероприятий, реализация которых приурочена к важным историческим датам в истории России, Кубани и Староми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 муниципальным контрактам на приобретение объектов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8. Муниципальные правовые акты Рассветовского сельского поселения подлежат приведению в соответствие с настоящим решением в двух 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19. Контроль за исполнением настоящего решения возложить на комиссию Совета Рассветовского сельского поселения Староминского района по финансово - бюджетной и экономической политике (Е.В. Надточую)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color w:val="000000"/>
          <w:sz w:val="28"/>
        </w:rPr>
        <w:t xml:space="preserve">Настоящее решение вступает в силу с 1 января 2025 года и подлежит официальному опубликованию на официальном сайте администрации Рассветовского сельского поселения Староминского района в сети интернет </w:t>
      </w:r>
      <w:r>
        <w:rPr>
          <w:sz w:val="28"/>
          <w:szCs w:val="28"/>
          <w:u w:val="single"/>
        </w:rPr>
        <w:t>(https://rassvetsp.ru/.</w:t>
      </w:r>
      <w:r>
        <w:rPr>
          <w:sz w:val="28"/>
          <w:szCs w:val="28"/>
        </w:rPr>
        <w:t>).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Ю.В. Плоскон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5 год»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5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722,6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79,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8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97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90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075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8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34,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оминского района</w:t>
        <w:tab/>
        <w:tab/>
        <w:t xml:space="preserve">                                                      Ю.В. Плосконос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5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0"/>
        <w:gridCol w:w="4819"/>
        <w:gridCol w:w="65"/>
        <w:gridCol w:w="1353"/>
        <w:gridCol w:w="407"/>
      </w:tblGrid>
      <w:tr>
        <w:trPr>
          <w:tblHeader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1,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11,8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 поселений на выравнивание  бюджетной обеспеченности из бюджета субъекта Российской Федерации 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Ю.В. Плосконо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Ю.В. Плосконо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015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7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1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3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ё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1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7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Ю.В. Плосконос</w:t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34,4</w:t>
            </w:r>
          </w:p>
        </w:tc>
      </w:tr>
      <w:tr>
        <w:trPr>
          <w:trHeight w:val="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4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2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1 03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S27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 1 03 S27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,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85,1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1,5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2,5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2,5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8,2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6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7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2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52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ого управления 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7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70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,7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2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2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2,7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4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9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3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Рассвет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тароминского района                                                                  Ю.В. Плосконос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5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1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,5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,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5,5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5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63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6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3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1 1 03 </w:t>
            </w:r>
            <w:r>
              <w:rPr>
                <w:color w:val="000000"/>
                <w:sz w:val="28"/>
                <w:szCs w:val="28"/>
                <w:lang w:val="en-US"/>
              </w:rPr>
              <w:t>S2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1 1 03 S272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12,6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7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Ю.В. Плосконос</w:t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Ю.В. Плоск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Emphasis"/>
          <w:i w:val="false"/>
          <w:iCs w:val="false"/>
          <w:sz w:val="28"/>
          <w:szCs w:val="28"/>
        </w:rPr>
        <w:t>Объем и распределение иных межбюджетных трансфертов, выделяемых из бюджета Рассветовского сельского поселения Староминского района,  на финансирование расходов, связанных с передачей полномочий муниципальному образованию Староминский район, на 2025 год</w:t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619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полнение переданных полномочий посел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4,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тароминского района                                                                  Ю.В. Плоскон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25 год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25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ые кредиты, привлечё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едиты, привлечё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25 год</w:t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Староминского района в 2025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2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Рассветовского сельского поселения Староминского района в иностранной валюте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в 2025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 Староминского района по возможным гарантийным случаям, в 2025 году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Староминского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источников финансирования дефицита бюджета Рассветовского сельского поселения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Ю.В. Плосконо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 на 2025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26» дека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«26» декабр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</w:t>
      </w:r>
      <w:r>
        <w:rPr>
          <w:bCs/>
          <w:sz w:val="28"/>
        </w:rPr>
        <w:t>«26» декабря 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26» декабря 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поселения Староминского района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26» декабря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9:00Z</dcterms:created>
  <dc:creator>Пижонова В.Н.</dc:creator>
  <dc:description/>
  <cp:keywords/>
  <dc:language>en-US</dc:language>
  <cp:lastModifiedBy>Elena</cp:lastModifiedBy>
  <cp:lastPrinted>2024-11-15T14:14:00Z</cp:lastPrinted>
  <dcterms:modified xsi:type="dcterms:W3CDTF">2025-01-2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